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1803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</w:rPr>
      </w:pPr>
      <w:r>
        <w:rPr>
          <w:color w:val="FFCC00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f" o:allowincell="f" style="position:absolute;margin-left:0pt;margin-top:0pt;width:453.55pt;height:1.95pt;mso-wrap-style:none;v-text-anchor:middle;mso-position-horizontal-relative:char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Selbstauskunft zum elektronischen Datenaustausch (EDI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"/>
        <w:gridCol w:w="969"/>
        <w:gridCol w:w="13"/>
        <w:gridCol w:w="141"/>
        <w:gridCol w:w="519"/>
        <w:gridCol w:w="676"/>
        <w:gridCol w:w="284"/>
        <w:gridCol w:w="185"/>
        <w:gridCol w:w="14"/>
        <w:gridCol w:w="226"/>
        <w:gridCol w:w="284"/>
        <w:gridCol w:w="324"/>
        <w:gridCol w:w="1452"/>
        <w:gridCol w:w="775"/>
        <w:gridCol w:w="501"/>
        <w:gridCol w:w="139"/>
        <w:gridCol w:w="1278"/>
        <w:gridCol w:w="297"/>
        <w:gridCol w:w="53"/>
        <w:gridCol w:w="164"/>
        <w:gridCol w:w="23"/>
        <w:gridCol w:w="30"/>
      </w:tblGrid>
      <w:tr>
        <w:trPr>
          <w:trHeight w:val="397" w:hRule="exact"/>
        </w:trPr>
        <w:tc>
          <w:tcPr>
            <w:tcW w:w="9486" w:type="dxa"/>
            <w:gridSpan w:val="21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Bitte nennen Sie uns Ihre Liebherr-Lieferantennummer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4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antennummer</w:t>
            </w:r>
          </w:p>
        </w:tc>
        <w:tc>
          <w:tcPr>
            <w:tcW w:w="71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486" w:type="dxa"/>
            <w:gridSpan w:val="21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2. Mit welchen Liebherr-Gesellschaften möchten Sie EDI-Daten austauschen?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" w:hRule="exact"/>
        </w:trPr>
        <w:tc>
          <w:tcPr>
            <w:tcW w:w="48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ellschaft</w:t>
            </w:r>
          </w:p>
        </w:tc>
        <w:tc>
          <w:tcPr>
            <w:tcW w:w="19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ennummer</w:t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ellschaft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ennummer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_736616094"/>
            <w:bookmarkStart w:id="1" w:name="__Fieldmark__1_736616094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Hydraulikbagger GmbH</w:t>
            </w:r>
          </w:p>
        </w:tc>
        <w:tc>
          <w:tcPr>
            <w:tcW w:w="19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3_736616094"/>
            <w:bookmarkStart w:id="3" w:name="__Fieldmark__3_736616094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Werk Ehingen GmbH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5_736616094"/>
            <w:bookmarkStart w:id="5" w:name="__Fieldmark__5_736616094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France SAS</w:t>
            </w:r>
          </w:p>
        </w:tc>
        <w:tc>
          <w:tcPr>
            <w:tcW w:w="19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7_736616094"/>
            <w:bookmarkStart w:id="7" w:name="__Fieldmark__7_736616094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ebherr-Aerospace Lindenber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9_736616094"/>
            <w:bookmarkStart w:id="9" w:name="__Fieldmark__9_736616094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Werk Bischofshofen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9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1_736616094"/>
            <w:bookmarkStart w:id="11" w:name="__Fieldmark__11_736616094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Aerospace Toulous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AS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3_736616094"/>
            <w:bookmarkStart w:id="13" w:name="__Fieldmark__13_736616094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iebherr-Werk Telfs 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15_736616094"/>
            <w:bookmarkStart w:id="15" w:name="__Fieldmark__15_736616094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iebherr-Ettlingen GmbH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7_736616094"/>
            <w:bookmarkStart w:id="17" w:name="__Fieldmark__17_736616094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Logistics 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9_736616094"/>
            <w:bookmarkStart w:id="19" w:name="__Fieldmark__19_736616094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Liebherr-Transportation Systems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GmbH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1_736616094"/>
            <w:bookmarkStart w:id="21" w:name="__Fieldmark__21_736616094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iebherr Mining Equip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lmar SAS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3_736616094"/>
            <w:bookmarkStart w:id="23" w:name="__Fieldmark__23_736616094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Container Cranes Ltd.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25_736616094"/>
            <w:bookmarkStart w:id="25" w:name="__Fieldmark__25_736616094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Werk Biberach 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7_736616094"/>
            <w:bookmarkStart w:id="27" w:name="__Fieldmark__27_736616094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iebherr Mining Equipment C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SA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29_736616094"/>
            <w:bookmarkStart w:id="29" w:name="__Fieldmark__29_736616094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Components Bibera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31_736616094"/>
            <w:bookmarkStart w:id="31" w:name="__Fieldmark__31_736616094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Brasil Ltda.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3_736616094"/>
            <w:bookmarkStart w:id="33" w:name="__Fieldmark__33_736616094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Mischtechnik 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5_736616094"/>
            <w:bookmarkStart w:id="35" w:name="__Fieldmark__35_736616094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Liebherr Machinery (Dalian) 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td.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7_736616094"/>
            <w:bookmarkStart w:id="37" w:name="__Fieldmark__37_736616094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Components Kirchdorf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39_736616094"/>
            <w:bookmarkStart w:id="39" w:name="__Fieldmark__39_736616094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ebherr-Export AG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41_736616094"/>
            <w:bookmarkStart w:id="41" w:name="__Fieldmark__41_736616094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Industrias Metálicas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AS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43_736616094"/>
            <w:bookmarkStart w:id="43" w:name="__Fieldmark__43_736616094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ebherr-Hausgerä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Ochsenhausen GmbH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45_736616094"/>
            <w:bookmarkStart w:id="45" w:name="__Fieldmark__45_736616094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Elektronik 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47_736616094"/>
            <w:bookmarkStart w:id="47" w:name="__Fieldmark__47_736616094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ebherr-Hausgeräte Lienz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49_736616094"/>
            <w:bookmarkStart w:id="49" w:name="__Fieldmark__49_736616094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Machines Bulle S.A.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51_736616094"/>
            <w:bookmarkStart w:id="51" w:name="__Fieldmark__51_736616094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Hausgerä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rica EOOD 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3_736616094"/>
            <w:bookmarkStart w:id="53" w:name="__Fieldmark__53_736616094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Verzahntechnik 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: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5_736616094"/>
            <w:bookmarkStart w:id="55" w:name="__Fieldmark__55_736616094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ebherr-Werk Nenzing 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7_736616094"/>
            <w:bookmarkStart w:id="57" w:name="__Fieldmark__57_736616094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0_736616094"/>
            <w:bookmarkStart w:id="59" w:name="__Fieldmark__60_736616094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MCCtec Rostoc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2_736616094"/>
            <w:bookmarkStart w:id="61" w:name="__Fieldmark__62_736616094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5_736616094"/>
            <w:bookmarkStart w:id="63" w:name="__Fieldmark__65_736616094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Sunderland Works Ltd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67_736616094"/>
            <w:bookmarkStart w:id="65" w:name="__Fieldmark__67_736616094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948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86" w:type="dxa"/>
            <w:gridSpan w:val="21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3. Besitzen Sie ein eigenes EDI-System und möchten es nutzen?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exact"/>
        </w:trPr>
        <w:tc>
          <w:tcPr>
            <w:tcW w:w="948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70_736616094"/>
            <w:bookmarkStart w:id="67" w:name="__Fieldmark__70_736616094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49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71_736616094"/>
            <w:bookmarkStart w:id="69" w:name="__Fieldmark__71_736616094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exact"/>
        </w:trPr>
        <w:tc>
          <w:tcPr>
            <w:tcW w:w="948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left="-6" w:right="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8" w:type="dxa"/>
            <w:gridSpan w:val="20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left="-6" w:right="6" w:hanging="0"/>
              <w:rPr/>
            </w:pPr>
            <w:r>
              <w:rPr>
                <w:rFonts w:cs="Arial" w:ascii="Arial" w:hAnsi="Arial"/>
                <w:b/>
                <w:bCs/>
              </w:rPr>
              <w:t>3.1 Welches Kommunikationsprotokoll möchten Sie nutzen?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" w:hRule="exact"/>
        </w:trPr>
        <w:tc>
          <w:tcPr>
            <w:tcW w:w="948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72_736616094"/>
            <w:bookmarkStart w:id="71" w:name="__Fieldmark__72_736616094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OFTP2 (TCP/IP) </w:t>
            </w:r>
          </w:p>
        </w:tc>
        <w:tc>
          <w:tcPr>
            <w:tcW w:w="2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73_736616094"/>
            <w:bookmarkStart w:id="73" w:name="__Fieldmark__73_736616094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X.4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74_736616094"/>
            <w:bookmarkStart w:id="75" w:name="__Fieldmark__74_736616094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FTP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exact"/>
        </w:trPr>
        <w:tc>
          <w:tcPr>
            <w:tcW w:w="94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8" w:type="dxa"/>
            <w:gridSpan w:val="20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3.2 Ihre Details zum entsprechenden Kommunikationsprotokol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exact"/>
        </w:trPr>
        <w:tc>
          <w:tcPr>
            <w:tcW w:w="94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25" w:type="dxa"/>
            <w:gridSpan w:val="18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TP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exact"/>
        </w:trPr>
        <w:tc>
          <w:tcPr>
            <w:tcW w:w="94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D:</w:t>
            </w:r>
          </w:p>
        </w:tc>
        <w:tc>
          <w:tcPr>
            <w:tcW w:w="5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D: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4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8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TP2 (TCP/IP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exact"/>
        </w:trPr>
        <w:tc>
          <w:tcPr>
            <w:tcW w:w="94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name:</w:t>
            </w:r>
          </w:p>
        </w:tc>
        <w:tc>
          <w:tcPr>
            <w:tcW w:w="5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: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-Adresse: </w:t>
            </w:r>
            <w:r>
              <w:rPr>
                <w:rFonts w:cs="Arial" w:ascii="Arial" w:hAnsi="Arial"/>
                <w:sz w:val="16"/>
                <w:szCs w:val="16"/>
              </w:rPr>
              <w:t>(Firewall)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shd w:fill="A9A9A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400</w:t>
            </w:r>
          </w:p>
        </w:tc>
        <w:tc>
          <w:tcPr>
            <w:tcW w:w="5290" w:type="dxa"/>
            <w:gridSpan w:val="11"/>
            <w:tcBorders/>
            <w:shd w:fill="A9A9A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(Land)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(ADMD)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(PRMD)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sz w:val="16"/>
                <w:szCs w:val="16"/>
              </w:rPr>
              <w:t xml:space="preserve"> (Nachname)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 xml:space="preserve"> (Vorname)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N</w:t>
            </w:r>
            <w:r>
              <w:rPr>
                <w:rFonts w:cs="Arial" w:ascii="Arial" w:hAnsi="Arial"/>
                <w:sz w:val="16"/>
                <w:szCs w:val="16"/>
              </w:rPr>
              <w:t xml:space="preserve"> (Nickname)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(Organisation)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U1: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2: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3: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4: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19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P</w:t>
            </w:r>
          </w:p>
        </w:tc>
      </w:tr>
      <w:tr>
        <w:trPr>
          <w:trHeight w:val="146" w:hRule="exac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name:</w:t>
            </w:r>
          </w:p>
        </w:tc>
        <w:tc>
          <w:tcPr>
            <w:tcW w:w="5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7" w:type="dxa"/>
            <w:gridSpan w:val="17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left="426" w:right="-6" w:hanging="419"/>
              <w:rPr/>
            </w:pPr>
            <w:r>
              <w:rPr>
                <w:rFonts w:cs="Arial" w:ascii="Arial" w:hAnsi="Arial"/>
                <w:b/>
              </w:rPr>
              <w:t>3.3 Welche Geschäftsprozesse bzw. Formate möchten Sie nutzen?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" w:hRule="exact"/>
        </w:trPr>
        <w:tc>
          <w:tcPr>
            <w:tcW w:w="926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IFACT D99B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A4905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llungen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DER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95_736616094"/>
            <w:bookmarkStart w:id="77" w:name="__Fieldmark__95_736616094"/>
            <w:bookmarkEnd w:id="7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Formatbeschreibung)</w:t>
              </w:r>
            </w:hyperlink>
          </w:p>
        </w:tc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lländerungen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DCH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96_736616094"/>
            <w:bookmarkStart w:id="79" w:name="__Fieldmark__96_736616094"/>
            <w:bookmarkEnd w:id="7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Formatbeschreibung)</w:t>
              </w:r>
            </w:hyperlink>
          </w:p>
        </w:tc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sbestätigungen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DRS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97_736616094"/>
            <w:bookmarkStart w:id="81" w:name="__Fieldmark__97_736616094"/>
            <w:bookmarkEnd w:id="8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Formatbeschreibung)</w:t>
              </w:r>
            </w:hyperlink>
          </w:p>
        </w:tc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brufe/-vorschau (</w:t>
            </w:r>
            <w:r>
              <w:rPr>
                <w:rFonts w:cs="Arial" w:ascii="Arial" w:hAnsi="Arial"/>
                <w:b/>
                <w:sz w:val="20"/>
                <w:szCs w:val="20"/>
              </w:rPr>
              <w:t>DELFO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98_736616094"/>
            <w:bookmarkStart w:id="83" w:name="__Fieldmark__98_736616094"/>
            <w:bookmarkEnd w:id="8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Formatbeschreibung)</w:t>
              </w:r>
            </w:hyperlink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5" w:right="-6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99_736616094"/>
            <w:bookmarkStart w:id="85" w:name="__Fieldmark__99_736616094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BCDIC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1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5" w:right="-6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100_736616094"/>
            <w:bookmarkStart w:id="87" w:name="__Fieldmark__100_736616094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CII</w:t>
            </w:r>
          </w:p>
          <w:p>
            <w:pPr>
              <w:pStyle w:val="Normal"/>
              <w:snapToGrid w:val="false"/>
              <w:ind w:left="655" w:right="-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Formatbeschreibung)</w:t>
              </w:r>
            </w:hyperlink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"/>
        <w:gridCol w:w="503"/>
        <w:gridCol w:w="63"/>
        <w:gridCol w:w="1080"/>
        <w:gridCol w:w="929"/>
        <w:gridCol w:w="293"/>
        <w:gridCol w:w="1249"/>
        <w:gridCol w:w="11"/>
        <w:gridCol w:w="107"/>
        <w:gridCol w:w="161"/>
        <w:gridCol w:w="565"/>
        <w:gridCol w:w="1335"/>
        <w:gridCol w:w="2319"/>
        <w:gridCol w:w="11"/>
        <w:gridCol w:w="21"/>
        <w:gridCol w:w="11"/>
      </w:tblGrid>
      <w:tr>
        <w:trPr>
          <w:trHeight w:val="674" w:hRule="exact"/>
        </w:trPr>
        <w:tc>
          <w:tcPr>
            <w:tcW w:w="9302" w:type="dxa"/>
            <w:gridSpan w:val="15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4. Auch wenn Sie kein eigenes EDI-System besitzen, können Sie mit Liebherr elektronische Daten austauschen. Möchten Sie das Liebherr-WebEDI nutzen?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exact"/>
        </w:trPr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101_736616094"/>
            <w:bookmarkStart w:id="89" w:name="__Fieldmark__101_736616094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37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102_736616094"/>
            <w:bookmarkStart w:id="91" w:name="__Fieldmark__102_736616094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exact"/>
        </w:trPr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exact"/>
        </w:trPr>
        <w:tc>
          <w:tcPr>
            <w:tcW w:w="9302" w:type="dxa"/>
            <w:gridSpan w:val="15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Bitte nennen Sie uns Ihre Anschrift und Details zu Ihren Ansprechpartnern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" w:hRule="exact"/>
        </w:trPr>
        <w:tc>
          <w:tcPr>
            <w:tcW w:w="930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3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3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/Nr. oder Postfach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Z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3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exact"/>
        </w:trPr>
        <w:tc>
          <w:tcPr>
            <w:tcW w:w="93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0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hr EDI-Ansprechpartner</w:t>
            </w:r>
          </w:p>
        </w:tc>
        <w:tc>
          <w:tcPr>
            <w:tcW w:w="449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hr Ansprechpartner im Fachberei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exact"/>
        </w:trPr>
        <w:tc>
          <w:tcPr>
            <w:tcW w:w="480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exact"/>
        </w:trPr>
        <w:tc>
          <w:tcPr>
            <w:tcW w:w="4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930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291" w:type="dxa"/>
            <w:gridSpan w:val="14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6. Organisatorische Details - Liebher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" w:hRule="exact"/>
        </w:trPr>
        <w:tc>
          <w:tcPr>
            <w:tcW w:w="929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7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ntaktdaten bei technischen Fragen bzgl. EDI </w:t>
            </w:r>
          </w:p>
        </w:tc>
        <w:tc>
          <w:tcPr>
            <w:tcW w:w="449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ontaktdaten bei Fragen zum EDI-Vertrag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01" w:hRule="exact"/>
        </w:trPr>
        <w:tc>
          <w:tcPr>
            <w:tcW w:w="479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herr-IT Services GmbH</w:t>
            </w:r>
          </w:p>
        </w:tc>
        <w:tc>
          <w:tcPr>
            <w:tcW w:w="4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Rückfragen zum Vertrag wenden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7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-Support</w:t>
            </w:r>
          </w:p>
        </w:tc>
        <w:tc>
          <w:tcPr>
            <w:tcW w:w="4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sich bitte an Ihren Ansprechpartne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7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+49 (0)7354 80 6003</w:t>
            </w:r>
          </w:p>
        </w:tc>
        <w:tc>
          <w:tcPr>
            <w:tcW w:w="4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Einkauf von Liebherr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7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+49 (0)7354 80 7509</w:t>
            </w:r>
          </w:p>
        </w:tc>
        <w:tc>
          <w:tcPr>
            <w:tcW w:w="4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7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edi.support@liebherr.com</w:t>
            </w:r>
          </w:p>
        </w:tc>
        <w:tc>
          <w:tcPr>
            <w:tcW w:w="4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291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7. EDI-Details - Liebher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exact"/>
        </w:trPr>
        <w:tc>
          <w:tcPr>
            <w:tcW w:w="929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7" w:type="dxa"/>
            <w:gridSpan w:val="1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TP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ID: </w:t>
            </w:r>
            <w:r>
              <w:rPr>
                <w:rFonts w:cs="Arial" w:ascii="Arial" w:hAnsi="Arial"/>
                <w:b/>
              </w:rPr>
              <w:t>O0013009263LIEBHER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FID: </w:t>
            </w:r>
            <w:r>
              <w:rPr>
                <w:rFonts w:cs="Arial" w:ascii="Arial" w:hAnsi="Arial"/>
                <w:b/>
              </w:rPr>
              <w:t>O0013009263LIEBHER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sswort: (</w:t>
            </w:r>
            <w:r>
              <w:rPr>
                <w:rFonts w:cs="Arial" w:ascii="Arial" w:hAnsi="Arial"/>
                <w:i/>
              </w:rPr>
              <w:t>nach Vereinbaru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elle Dateinamen: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23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llungen</w:t>
            </w:r>
          </w:p>
        </w:tc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BHERR.ORDERS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exact"/>
        </w:trPr>
        <w:tc>
          <w:tcPr>
            <w:tcW w:w="2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lländerungen</w:t>
            </w:r>
          </w:p>
        </w:tc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BHERR.ORDCHG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exact"/>
        </w:trPr>
        <w:tc>
          <w:tcPr>
            <w:tcW w:w="2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sbestätigungen</w:t>
            </w:r>
          </w:p>
        </w:tc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BHERR.ORDRSP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exact"/>
        </w:trPr>
        <w:tc>
          <w:tcPr>
            <w:tcW w:w="2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abrufe</w:t>
            </w:r>
          </w:p>
        </w:tc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BHERR.DELFO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exact"/>
        </w:trPr>
        <w:tc>
          <w:tcPr>
            <w:tcW w:w="2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en</w:t>
            </w:r>
          </w:p>
        </w:tc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BHERR.INVOIC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-Name OFTP2: </w:t>
            </w:r>
            <w:r>
              <w:rPr>
                <w:rFonts w:cs="Arial" w:ascii="Arial" w:hAnsi="Arial"/>
                <w:b/>
                <w:lang w:val="en-US"/>
              </w:rPr>
              <w:t>editransfer.liebherr.com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 OFTP2: </w:t>
            </w:r>
            <w:r>
              <w:rPr>
                <w:rFonts w:cs="Arial" w:ascii="Arial" w:hAnsi="Arial"/>
                <w:b/>
              </w:rPr>
              <w:t>661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sere IP-Adresse bei OFTP2: </w:t>
            </w:r>
            <w:r>
              <w:rPr>
                <w:rFonts w:cs="Arial" w:ascii="Arial" w:hAnsi="Arial"/>
                <w:b/>
              </w:rPr>
              <w:t>193.27.220.9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>
                <w:trHeight w:val="80" w:hRule="atLeast"/>
              </w:trPr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OFTP2 Datei-Sicherung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OFTP2 Session-Sicheru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ei-Verschlüsselung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tokoll Standard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FTP 2.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mprimierung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TP Authentifizierung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ein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>
                <w:trHeight w:val="80" w:hRule="atLeast"/>
              </w:trPr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ei-Signatur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>
                <w:trHeight w:val="95" w:hRule="atLeast"/>
              </w:trPr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ignierte EERP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ipher Suite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DES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92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4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36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</w:t>
            </w:r>
          </w:p>
        </w:tc>
        <w:tc>
          <w:tcPr>
            <w:tcW w:w="3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BHER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36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T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:</w:t>
            </w:r>
          </w:p>
        </w:tc>
        <w:tc>
          <w:tcPr>
            <w:tcW w:w="3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BHER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:</w:t>
            </w:r>
          </w:p>
        </w:tc>
        <w:tc>
          <w:tcPr>
            <w:tcW w:w="36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BHERR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itere Informationen finden Sie auf: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36"/>
          <w:szCs w:val="36"/>
        </w:rPr>
        <w:t>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http://www.liebherr.com/edi</w:t>
      </w:r>
    </w:p>
    <w:sectPr>
      <w:footerReference w:type="default" r:id="rId8"/>
      <w:type w:val="continuous"/>
      <w:pgSz w:w="11906" w:h="16838"/>
      <w:pgMar w:left="1417" w:right="1417" w:gutter="0" w:header="0" w:top="1276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  <w:lang w:val="en-GB"/>
      </w:rPr>
    </w:pPr>
    <w:r>
      <w:rPr/>
      <w:tab/>
      <w:tab/>
    </w:r>
    <w:r>
      <w:rPr>
        <w:rFonts w:cs="Arial" w:ascii="Arial" w:hAnsi="Arial"/>
        <w:sz w:val="14"/>
        <w:szCs w:val="14"/>
        <w:lang w:val="en-GB"/>
      </w:rPr>
      <w:t>Stand: 27.09.202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7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von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ebherr.com/shared/media/corporate/documents/brochures/services/edi/edi-download/liebherr-edi-guideline-orders-ordchg-en.pdf" TargetMode="External"/><Relationship Id="rId4" Type="http://schemas.openxmlformats.org/officeDocument/2006/relationships/hyperlink" Target="http://www.liebherr.com/shared/media/corporate/documents/brochures/services/edi/edi-download/liebherr-edi-guideline-orders-ordchg-01-en.pdf" TargetMode="External"/><Relationship Id="rId5" Type="http://schemas.openxmlformats.org/officeDocument/2006/relationships/hyperlink" Target="http://www.liebherr.com/shared/media/corporate/documents/brochures/services/edi/edi-download/liebherr-ordrsp-99b-1-0-en.pdf" TargetMode="External"/><Relationship Id="rId6" Type="http://schemas.openxmlformats.org/officeDocument/2006/relationships/hyperlink" Target="http://www.liebherr.com/shared/media/corporate/documents/brochures/services/edi/edi-download/liebherr-edi-guidlines-delfor-99b-1-2-en.pdf" TargetMode="External"/><Relationship Id="rId7" Type="http://schemas.openxmlformats.org/officeDocument/2006/relationships/hyperlink" Target="http://www.liebherr.com/shared/media/corporate/documents/brochures/services/edi/edi-download/liebherr-vda4905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5:00Z</dcterms:created>
  <dc:creator>llgest0;Katharina.Kaufeldt@liebherr.com</dc:creator>
  <dc:description/>
  <cp:keywords/>
  <dc:language>en-US</dc:language>
  <cp:lastModifiedBy>Hutter Andreas (LIS)</cp:lastModifiedBy>
  <cp:lastPrinted>2006-03-13T17:04:00Z</cp:lastPrinted>
  <dcterms:modified xsi:type="dcterms:W3CDTF">2022-11-08T15:22:00Z</dcterms:modified>
  <cp:revision>6</cp:revision>
  <dc:subject/>
  <dc:title> </dc:title>
</cp:coreProperties>
</file>