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01803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6" r="-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b/>
          <w:b/>
          <w:sz w:val="26"/>
          <w:szCs w:val="26"/>
          <w:lang w:val="en-GB"/>
        </w:rPr>
      </w:pPr>
      <w:r>
        <w:rPr>
          <w:color w:val="FFCC00"/>
          <w:lang w:val="en-GB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f" o:allowincell="f" style="position:absolute;margin-left:0pt;margin-top:0pt;width:453.55pt;height:1.95pt;mso-wrap-style:none;v-text-anchor:middle;mso-position-horizontal-relative:char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  <w:lang w:val="en-GB"/>
        </w:rPr>
      </w:pPr>
      <w:r>
        <w:rPr>
          <w:rFonts w:cs="Arial" w:ascii="Arial Black" w:hAnsi="Arial Black"/>
          <w:b/>
          <w:sz w:val="26"/>
          <w:szCs w:val="26"/>
          <w:lang w:val="en-GB"/>
        </w:rPr>
        <w:t>Self information for Electronic Data Interchange (EDI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"/>
        <w:gridCol w:w="969"/>
        <w:gridCol w:w="154"/>
        <w:gridCol w:w="519"/>
        <w:gridCol w:w="676"/>
        <w:gridCol w:w="341"/>
        <w:gridCol w:w="226"/>
        <w:gridCol w:w="240"/>
        <w:gridCol w:w="391"/>
        <w:gridCol w:w="1027"/>
        <w:gridCol w:w="1275"/>
        <w:gridCol w:w="142"/>
        <w:gridCol w:w="423"/>
        <w:gridCol w:w="1792"/>
      </w:tblGrid>
      <w:tr>
        <w:trPr>
          <w:trHeight w:val="397" w:hRule="exact"/>
        </w:trPr>
        <w:tc>
          <w:tcPr>
            <w:tcW w:w="9367" w:type="dxa"/>
            <w:gridSpan w:val="15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 Please fill in your Liebherr supplier number.</w:t>
            </w:r>
          </w:p>
        </w:tc>
      </w:tr>
      <w:tr>
        <w:trPr>
          <w:trHeight w:val="252" w:hRule="exact"/>
        </w:trPr>
        <w:tc>
          <w:tcPr>
            <w:tcW w:w="93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3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plier number</w:t>
            </w:r>
          </w:p>
        </w:tc>
        <w:tc>
          <w:tcPr>
            <w:tcW w:w="70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14" w:hRule="exact"/>
        </w:trPr>
        <w:tc>
          <w:tcPr>
            <w:tcW w:w="93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1" w:hRule="exact"/>
        </w:trPr>
        <w:tc>
          <w:tcPr>
            <w:tcW w:w="9367" w:type="dxa"/>
            <w:gridSpan w:val="15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2. With which of the following Liebherr companies do you want to exchange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DI messages?</w:t>
            </w:r>
          </w:p>
        </w:tc>
      </w:tr>
      <w:tr>
        <w:trPr>
          <w:trHeight w:val="91" w:hRule="exact"/>
        </w:trPr>
        <w:tc>
          <w:tcPr>
            <w:tcW w:w="47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1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mpany</w:t>
            </w:r>
          </w:p>
        </w:tc>
        <w:tc>
          <w:tcPr>
            <w:tcW w:w="18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O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ustomer number</w:t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mpany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O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ustomer number</w:t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_875078413"/>
            <w:bookmarkStart w:id="1" w:name="__Fieldmark__1_875078413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Hydraulikbagger GmbH</w:t>
            </w:r>
          </w:p>
        </w:tc>
        <w:tc>
          <w:tcPr>
            <w:tcW w:w="18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3_875078413"/>
            <w:bookmarkStart w:id="3" w:name="__Fieldmark__3_875078413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Werk Ehingen GmbH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5_875078413"/>
            <w:bookmarkStart w:id="5" w:name="__Fieldmark__5_875078413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France SAS</w:t>
            </w:r>
          </w:p>
        </w:tc>
        <w:tc>
          <w:tcPr>
            <w:tcW w:w="18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7_875078413"/>
            <w:bookmarkStart w:id="7" w:name="__Fieldmark__7_875078413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ebherr-Aerospace Lindenber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9_875078413"/>
            <w:bookmarkStart w:id="9" w:name="__Fieldmark__9_875078413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Werk Bischofshofen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</w:tc>
        <w:tc>
          <w:tcPr>
            <w:tcW w:w="18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11_875078413"/>
            <w:bookmarkStart w:id="11" w:name="__Fieldmark__11_875078413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Aerospace Toulous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SAS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13_875078413"/>
            <w:bookmarkStart w:id="13" w:name="__Fieldmark__13_875078413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iebherr-Werk Telfs GmbH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15_875078413"/>
            <w:bookmarkStart w:id="15" w:name="__Fieldmark__15_875078413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iebherr-Ettlingen GmbH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17_875078413"/>
            <w:bookmarkStart w:id="17" w:name="__Fieldmark__17_875078413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Logistics GmbH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19_875078413"/>
            <w:bookmarkStart w:id="19" w:name="__Fieldmark__19_875078413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Liebherr-Transportation Systems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GmbH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21_875078413"/>
            <w:bookmarkStart w:id="21" w:name="__Fieldmark__21_875078413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iebherr Mining Equipmen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olmar SAS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23_875078413"/>
            <w:bookmarkStart w:id="23" w:name="__Fieldmark__23_875078413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 Container Cranes Ltd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25_875078413"/>
            <w:bookmarkStart w:id="25" w:name="__Fieldmark__25_875078413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Werk Biberach GmbH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27_875078413"/>
            <w:bookmarkStart w:id="27" w:name="__Fieldmark__27_875078413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iebherr Mining Equipment C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USA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29_875078413"/>
            <w:bookmarkStart w:id="29" w:name="__Fieldmark__29_875078413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Components Bibera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31_875078413"/>
            <w:bookmarkStart w:id="31" w:name="__Fieldmark__31_875078413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 Brasil Ltda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33_875078413"/>
            <w:bookmarkStart w:id="33" w:name="__Fieldmark__33_875078413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Mischtechnik GmbH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35_875078413"/>
            <w:bookmarkStart w:id="35" w:name="__Fieldmark__35_875078413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Liebherr Machinery (Dalian) C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td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37_875078413"/>
            <w:bookmarkStart w:id="37" w:name="__Fieldmark__37_875078413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Components Kirchdorf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39_875078413"/>
            <w:bookmarkStart w:id="39" w:name="__Fieldmark__39_875078413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ebherr-Export AG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41_875078413"/>
            <w:bookmarkStart w:id="41" w:name="__Fieldmark__41_875078413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 Industrias Metálicas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SAS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43_875078413"/>
            <w:bookmarkStart w:id="43" w:name="__Fieldmark__43_875078413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ebherr-Hausgerä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Ochsenhausen GmbH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45_875078413"/>
            <w:bookmarkStart w:id="45" w:name="__Fieldmark__45_875078413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Elektronik GmbH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47_875078413"/>
            <w:bookmarkStart w:id="47" w:name="__Fieldmark__47_875078413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ebherr-Hausgeräte Lienz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49_875078413"/>
            <w:bookmarkStart w:id="49" w:name="__Fieldmark__49_875078413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 Machines Bulle S.A.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51_875078413"/>
            <w:bookmarkStart w:id="51" w:name="__Fieldmark__51_875078413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Hausgerä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rica EOOD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53_875078413"/>
            <w:bookmarkStart w:id="53" w:name="__Fieldmark__53_875078413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-Verzahntechnik GmbH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: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55_875078413"/>
            <w:bookmarkStart w:id="55" w:name="__Fieldmark__55_875078413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ebherr-Werk Nenzing GmbH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57_875078413"/>
            <w:bookmarkStart w:id="57" w:name="__Fieldmark__57_875078413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0_875078413"/>
            <w:bookmarkStart w:id="59" w:name="__Fieldmark__60_875078413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 MCCtec Rostock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62_875078413"/>
            <w:bookmarkStart w:id="61" w:name="__Fieldmark__62_875078413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65_875078413"/>
            <w:bookmarkStart w:id="63" w:name="__Fieldmark__65_875078413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ebherr Sunderland Works Ltd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67_875078413"/>
            <w:bookmarkStart w:id="65" w:name="__Fieldmark__67_875078413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" w:hRule="exact"/>
        </w:trPr>
        <w:tc>
          <w:tcPr>
            <w:tcW w:w="936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367" w:type="dxa"/>
            <w:gridSpan w:val="15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 Do you want to use your own EDI system?</w:t>
            </w:r>
          </w:p>
        </w:tc>
      </w:tr>
      <w:tr>
        <w:trPr>
          <w:trHeight w:val="80" w:hRule="exact"/>
        </w:trPr>
        <w:tc>
          <w:tcPr>
            <w:tcW w:w="936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39" w:hRule="exac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6" w:name="__Fieldmark__70_875078413"/>
            <w:bookmarkStart w:id="67" w:name="__Fieldmark__70_875078413"/>
            <w:bookmarkEnd w:id="6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</w:t>
            </w:r>
          </w:p>
        </w:tc>
        <w:tc>
          <w:tcPr>
            <w:tcW w:w="3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8" w:name="__Fieldmark__71_875078413"/>
            <w:bookmarkStart w:id="69" w:name="__Fieldmark__71_875078413"/>
            <w:bookmarkEnd w:id="6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  <w:tc>
          <w:tcPr>
            <w:tcW w:w="2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7" w:hRule="exact"/>
        </w:trPr>
        <w:tc>
          <w:tcPr>
            <w:tcW w:w="936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ind w:left="-6" w:right="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199" w:type="dxa"/>
            <w:gridSpan w:val="14"/>
            <w:tcBorders/>
            <w:shd w:fill="B3B3B3" w:val="clear"/>
            <w:vAlign w:val="center"/>
          </w:tcPr>
          <w:p>
            <w:pPr>
              <w:pStyle w:val="Normal"/>
              <w:snapToGrid w:val="false"/>
              <w:ind w:left="-6" w:right="6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3.1 </w:t>
            </w:r>
            <w:r>
              <w:rPr>
                <w:rFonts w:cs="Arial" w:ascii="Arial" w:hAnsi="Arial"/>
                <w:b/>
                <w:lang w:val="en-GB"/>
              </w:rPr>
              <w:t>Which communication protocol do you want to use?</w:t>
            </w:r>
          </w:p>
        </w:tc>
      </w:tr>
      <w:tr>
        <w:trPr>
          <w:trHeight w:val="80" w:hRule="exact"/>
        </w:trPr>
        <w:tc>
          <w:tcPr>
            <w:tcW w:w="936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0" w:name="__Fieldmark__72_875078413"/>
            <w:bookmarkStart w:id="71" w:name="__Fieldmark__72_875078413"/>
            <w:bookmarkEnd w:id="7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FTP2 (TCP/IP)</w:t>
            </w:r>
          </w:p>
        </w:tc>
        <w:tc>
          <w:tcPr>
            <w:tcW w:w="2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2" w:name="__Fieldmark__73_875078413"/>
            <w:bookmarkStart w:id="73" w:name="__Fieldmark__73_875078413"/>
            <w:bookmarkEnd w:id="7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X.4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4" w:name="__Fieldmark__74_875078413"/>
            <w:bookmarkStart w:id="75" w:name="__Fieldmark__74_875078413"/>
            <w:bookmarkEnd w:id="7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FTP</w:t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0" w:hRule="exact"/>
        </w:trPr>
        <w:tc>
          <w:tcPr>
            <w:tcW w:w="93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9" w:type="dxa"/>
            <w:gridSpan w:val="14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2 Your details about the communication protocol.</w:t>
            </w:r>
          </w:p>
        </w:tc>
      </w:tr>
      <w:tr>
        <w:trPr>
          <w:trHeight w:val="141" w:hRule="exact"/>
        </w:trPr>
        <w:tc>
          <w:tcPr>
            <w:tcW w:w="93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6" w:type="dxa"/>
            <w:gridSpan w:val="12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FTP</w:t>
            </w:r>
          </w:p>
        </w:tc>
      </w:tr>
      <w:tr>
        <w:trPr>
          <w:trHeight w:val="99" w:hRule="exact"/>
        </w:trPr>
        <w:tc>
          <w:tcPr>
            <w:tcW w:w="93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SID:</w:t>
            </w:r>
          </w:p>
        </w:tc>
        <w:tc>
          <w:tcPr>
            <w:tcW w:w="52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FID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Password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90" w:hRule="exact"/>
        </w:trPr>
        <w:tc>
          <w:tcPr>
            <w:tcW w:w="93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6" w:type="dxa"/>
            <w:gridSpan w:val="12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FTP2 (TCP/IP)</w:t>
            </w:r>
          </w:p>
        </w:tc>
      </w:tr>
      <w:tr>
        <w:trPr>
          <w:trHeight w:val="86" w:hRule="exact"/>
        </w:trPr>
        <w:tc>
          <w:tcPr>
            <w:tcW w:w="93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35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stname:</w:t>
            </w:r>
          </w:p>
        </w:tc>
        <w:tc>
          <w:tcPr>
            <w:tcW w:w="52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8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Port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00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P address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Firewall)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2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.400</w:t>
            </w:r>
          </w:p>
        </w:tc>
        <w:tc>
          <w:tcPr>
            <w:tcW w:w="5290" w:type="dxa"/>
            <w:gridSpan w:val="7"/>
            <w:tcBorders/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0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country) 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2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ADMD) 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PRMD) 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surname) 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given name) 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common name) 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organization) 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1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2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3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4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90" w:hRule="exact"/>
        </w:trPr>
        <w:tc>
          <w:tcPr>
            <w:tcW w:w="93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206" w:type="dxa"/>
            <w:gridSpan w:val="12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TP</w:t>
            </w:r>
          </w:p>
        </w:tc>
      </w:tr>
      <w:tr>
        <w:trPr>
          <w:trHeight w:val="158" w:hRule="exact"/>
        </w:trPr>
        <w:tc>
          <w:tcPr>
            <w:tcW w:w="93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stname:</w:t>
            </w:r>
          </w:p>
        </w:tc>
        <w:tc>
          <w:tcPr>
            <w:tcW w:w="52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rname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word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718" w:hRule="exac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175" w:type="dxa"/>
            <w:gridSpan w:val="1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ind w:left="426" w:right="-6" w:hanging="419"/>
              <w:rPr/>
            </w:pPr>
            <w:r>
              <w:rPr>
                <w:rFonts w:cs="Arial" w:ascii="Arial" w:hAnsi="Arial"/>
                <w:b/>
                <w:lang w:val="en-GB"/>
              </w:rPr>
              <w:t>3.3 Which of the following business processes resp. formats do you want to use?</w:t>
            </w:r>
          </w:p>
        </w:tc>
      </w:tr>
      <w:tr>
        <w:trPr>
          <w:trHeight w:val="122" w:hRule="exact"/>
        </w:trPr>
        <w:tc>
          <w:tcPr>
            <w:tcW w:w="93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2" w:hRule="exac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IFACT D99B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DA4905</w:t>
            </w:r>
          </w:p>
        </w:tc>
      </w:tr>
      <w:tr>
        <w:trPr>
          <w:trHeight w:val="614" w:hRule="exac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chase orders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DER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6" w:name="__Fieldmark__95_875078413"/>
            <w:bookmarkStart w:id="77" w:name="__Fieldmark__95_875078413"/>
            <w:bookmarkEnd w:id="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(format description)</w:t>
              </w:r>
            </w:hyperlink>
          </w:p>
        </w:tc>
        <w:tc>
          <w:tcPr>
            <w:tcW w:w="2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93" w:hRule="exac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 changes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DCH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8" w:name="__Fieldmark__96_875078413"/>
            <w:bookmarkStart w:id="79" w:name="__Fieldmark__96_875078413"/>
            <w:bookmarkEnd w:id="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(format description)</w:t>
              </w:r>
            </w:hyperlink>
          </w:p>
        </w:tc>
        <w:tc>
          <w:tcPr>
            <w:tcW w:w="2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604" w:hRule="exac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 responses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DRS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0" w:name="__Fieldmark__97_875078413"/>
            <w:bookmarkStart w:id="81" w:name="__Fieldmark__97_875078413"/>
            <w:bookmarkEnd w:id="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(format description)</w:t>
              </w:r>
            </w:hyperlink>
          </w:p>
        </w:tc>
        <w:tc>
          <w:tcPr>
            <w:tcW w:w="2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5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livery forecast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LF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2" w:name="__Fieldmark__98_875078413"/>
            <w:bookmarkStart w:id="83" w:name="__Fieldmark__98_875078413"/>
            <w:bookmarkEnd w:id="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(format description)</w:t>
              </w:r>
            </w:hyperlink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5" w:right="-6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4" w:name="__Fieldmark__99_875078413"/>
            <w:bookmarkStart w:id="85" w:name="__Fieldmark__99_875078413"/>
            <w:bookmarkEnd w:id="8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BCDIC</w:t>
            </w:r>
          </w:p>
        </w:tc>
      </w:tr>
      <w:tr>
        <w:trPr>
          <w:trHeight w:val="688" w:hRule="exact"/>
        </w:trPr>
        <w:tc>
          <w:tcPr>
            <w:tcW w:w="11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5" w:right="-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6" w:name="__Fieldmark__100_875078413"/>
            <w:bookmarkStart w:id="87" w:name="__Fieldmark__100_875078413"/>
            <w:bookmarkEnd w:id="8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SCII</w:t>
            </w:r>
          </w:p>
          <w:p>
            <w:pPr>
              <w:pStyle w:val="Normal"/>
              <w:snapToGrid w:val="false"/>
              <w:ind w:left="655" w:right="-6" w:hanging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napToGrid w:val="false"/>
              <w:ind w:left="441" w:right="-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(format description)</w:t>
              </w:r>
            </w:hyperlink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72"/>
        <w:gridCol w:w="293"/>
        <w:gridCol w:w="1260"/>
        <w:gridCol w:w="2168"/>
        <w:gridCol w:w="2330"/>
      </w:tblGrid>
      <w:tr>
        <w:trPr>
          <w:trHeight w:val="674" w:hRule="exact"/>
        </w:trPr>
        <w:tc>
          <w:tcPr>
            <w:tcW w:w="9302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. Also if you do not have an own EDI system, you can exchange EDI data with Liebherr. Do you want to use the Liebherr-WebEDI?</w:t>
            </w:r>
          </w:p>
        </w:tc>
      </w:tr>
      <w:tr>
        <w:trPr>
          <w:trHeight w:val="615" w:hRule="exac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8" w:name="__Fieldmark__101_875078413"/>
            <w:bookmarkStart w:id="89" w:name="__Fieldmark__101_875078413"/>
            <w:bookmarkEnd w:id="8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90" w:name="__Fieldmark__102_875078413"/>
            <w:bookmarkStart w:id="91" w:name="__Fieldmark__102_875078413"/>
            <w:bookmarkEnd w:id="9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94" w:hRule="exact"/>
        </w:trPr>
        <w:tc>
          <w:tcPr>
            <w:tcW w:w="9302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 Please fill in your company name/details and the contact data for EDI and business enquiries.</w:t>
            </w:r>
          </w:p>
        </w:tc>
      </w:tr>
      <w:tr>
        <w:trPr>
          <w:trHeight w:val="148" w:hRule="exact"/>
        </w:trPr>
        <w:tc>
          <w:tcPr>
            <w:tcW w:w="93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93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eet/no. / Postbox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IP code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9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8" w:hRule="exact"/>
        </w:trPr>
        <w:tc>
          <w:tcPr>
            <w:tcW w:w="9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Your contact for EDI enquiries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Your contact for business enquiries</w:t>
            </w:r>
          </w:p>
        </w:tc>
      </w:tr>
      <w:tr>
        <w:trPr>
          <w:trHeight w:val="80" w:hRule="exact"/>
        </w:trPr>
        <w:tc>
          <w:tcPr>
            <w:tcW w:w="4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8" w:hRule="exact"/>
        </w:trPr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221"/>
        <w:gridCol w:w="2471"/>
        <w:gridCol w:w="47"/>
        <w:gridCol w:w="655"/>
        <w:gridCol w:w="142"/>
        <w:gridCol w:w="3654"/>
      </w:tblGrid>
      <w:tr>
        <w:trPr>
          <w:trHeight w:val="364" w:hRule="exact"/>
        </w:trPr>
        <w:tc>
          <w:tcPr>
            <w:tcW w:w="9291" w:type="dxa"/>
            <w:gridSpan w:val="8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GB"/>
              </w:rPr>
              <w:t>6. Details for organisational matters - Liebherr</w:t>
            </w:r>
          </w:p>
        </w:tc>
      </w:tr>
      <w:tr>
        <w:trPr>
          <w:trHeight w:val="252" w:hRule="exact"/>
        </w:trPr>
        <w:tc>
          <w:tcPr>
            <w:tcW w:w="92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07" w:hRule="exact"/>
        </w:trPr>
        <w:tc>
          <w:tcPr>
            <w:tcW w:w="47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Contact for technical EDI enquiries</w:t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Contact for enquiries about EDI contract</w:t>
            </w:r>
          </w:p>
        </w:tc>
      </w:tr>
      <w:tr>
        <w:trPr>
          <w:trHeight w:val="80" w:hRule="exact"/>
        </w:trPr>
        <w:tc>
          <w:tcPr>
            <w:tcW w:w="4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7" w:hRule="exact"/>
        </w:trPr>
        <w:tc>
          <w:tcPr>
            <w:tcW w:w="47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ebherr-IT Services GmbH</w:t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any questions about the contract please</w:t>
            </w:r>
          </w:p>
        </w:tc>
      </w:tr>
      <w:tr>
        <w:trPr>
          <w:trHeight w:val="334" w:hRule="exact"/>
        </w:trPr>
        <w:tc>
          <w:tcPr>
            <w:tcW w:w="47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I-Support</w:t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your reference person in Purchas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8" w:hRule="exact"/>
        </w:trPr>
        <w:tc>
          <w:tcPr>
            <w:tcW w:w="47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 +49 (0)7354 80 6003</w:t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 Liebherr.</w:t>
            </w:r>
          </w:p>
        </w:tc>
      </w:tr>
      <w:tr>
        <w:trPr>
          <w:trHeight w:val="328" w:hRule="exact"/>
        </w:trPr>
        <w:tc>
          <w:tcPr>
            <w:tcW w:w="47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 +49 (0)7354 80 7509</w:t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7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edi.support@liebherr.com</w:t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91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GB"/>
              </w:rPr>
              <w:t>7. EDI details - Liebherr</w:t>
            </w:r>
          </w:p>
        </w:tc>
      </w:tr>
      <w:tr>
        <w:trPr>
          <w:trHeight w:val="128" w:hRule="exact"/>
        </w:trPr>
        <w:tc>
          <w:tcPr>
            <w:tcW w:w="92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99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FTP</w:t>
            </w:r>
          </w:p>
        </w:tc>
      </w:tr>
      <w:tr>
        <w:trPr>
          <w:trHeight w:val="384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SID: </w:t>
            </w:r>
            <w:r>
              <w:rPr>
                <w:rFonts w:cs="Arial" w:ascii="Arial" w:hAnsi="Arial"/>
                <w:b/>
                <w:lang w:val="en-GB"/>
              </w:rPr>
              <w:t>O0013009263LIEBHERR</w:t>
            </w:r>
          </w:p>
        </w:tc>
      </w:tr>
      <w:tr>
        <w:trPr>
          <w:trHeight w:val="384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FID: </w:t>
            </w:r>
            <w:r>
              <w:rPr>
                <w:rFonts w:cs="Arial" w:ascii="Arial" w:hAnsi="Arial"/>
                <w:b/>
                <w:lang w:val="en-GB"/>
              </w:rPr>
              <w:t>O0013009263LIEBHERR</w:t>
            </w:r>
          </w:p>
        </w:tc>
      </w:tr>
      <w:tr>
        <w:trPr>
          <w:trHeight w:val="384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Password: (</w:t>
            </w:r>
            <w:r>
              <w:rPr>
                <w:rFonts w:cs="Arial" w:ascii="Arial" w:hAnsi="Arial"/>
                <w:i/>
                <w:lang w:val="en-GB"/>
              </w:rPr>
              <w:t>by agreement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trHeight w:val="384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Virtual filenames:</w:t>
            </w:r>
          </w:p>
        </w:tc>
      </w:tr>
      <w:tr>
        <w:trPr>
          <w:trHeight w:val="384" w:hRule="exact"/>
        </w:trPr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chase orders</w:t>
            </w:r>
          </w:p>
        </w:tc>
        <w:tc>
          <w:tcPr>
            <w:tcW w:w="3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EBHERR.ORDERS</w:t>
            </w:r>
          </w:p>
        </w:tc>
      </w:tr>
      <w:tr>
        <w:trPr>
          <w:trHeight w:val="384" w:hRule="exact"/>
        </w:trPr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chase order changes</w:t>
            </w:r>
          </w:p>
        </w:tc>
        <w:tc>
          <w:tcPr>
            <w:tcW w:w="3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EBHERR.ORDCHG</w:t>
            </w:r>
          </w:p>
        </w:tc>
      </w:tr>
      <w:tr>
        <w:trPr>
          <w:trHeight w:val="384" w:hRule="exact"/>
        </w:trPr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chase order response</w:t>
            </w:r>
          </w:p>
        </w:tc>
        <w:tc>
          <w:tcPr>
            <w:tcW w:w="3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EBHERR.ORDRSP</w:t>
            </w:r>
          </w:p>
        </w:tc>
      </w:tr>
      <w:tr>
        <w:trPr>
          <w:trHeight w:val="384" w:hRule="exact"/>
        </w:trPr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livery forecasts</w:t>
            </w:r>
          </w:p>
        </w:tc>
        <w:tc>
          <w:tcPr>
            <w:tcW w:w="3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EBHERR.DELFOR</w:t>
            </w:r>
          </w:p>
        </w:tc>
      </w:tr>
      <w:tr>
        <w:trPr>
          <w:trHeight w:val="384" w:hRule="exact"/>
        </w:trPr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voices</w:t>
            </w:r>
          </w:p>
        </w:tc>
        <w:tc>
          <w:tcPr>
            <w:tcW w:w="3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EBHERR.INVOIC</w:t>
            </w:r>
          </w:p>
        </w:tc>
      </w:tr>
      <w:tr>
        <w:trPr>
          <w:trHeight w:val="264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ost name OFTP2: </w:t>
            </w:r>
            <w:r>
              <w:rPr>
                <w:rFonts w:cs="Arial" w:ascii="Arial" w:hAnsi="Arial"/>
                <w:b/>
                <w:lang w:val="en-GB"/>
              </w:rPr>
              <w:t>editransfer.liebherr.com</w:t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rt OFTP2: </w:t>
            </w:r>
            <w:r>
              <w:rPr>
                <w:rFonts w:cs="Arial" w:ascii="Arial" w:hAnsi="Arial"/>
                <w:b/>
                <w:lang w:val="en-GB"/>
              </w:rPr>
              <w:t>6619</w:t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Our IP address at OFTP2: </w:t>
            </w:r>
            <w:r>
              <w:rPr>
                <w:rFonts w:cs="Arial" w:ascii="Arial" w:hAnsi="Arial"/>
                <w:b/>
                <w:lang w:val="en-US"/>
              </w:rPr>
              <w:t>193.27.220.99</w:t>
            </w:r>
          </w:p>
        </w:tc>
      </w:tr>
      <w:tr>
        <w:trPr>
          <w:trHeight w:val="88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89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99" w:type="dxa"/>
            <w:gridSpan w:val="7"/>
            <w:tcBorders/>
            <w:vAlign w:val="center"/>
          </w:tcPr>
          <w:tbl>
            <w:tblPr>
              <w:tblW w:w="8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4"/>
              <w:gridCol w:w="4334"/>
            </w:tblGrid>
            <w:tr>
              <w:trPr>
                <w:trHeight w:val="283" w:hRule="atLeast"/>
              </w:trPr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GB"/>
                    </w:rPr>
                    <w:t>OFTP2 File security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GB"/>
                    </w:rPr>
                    <w:t>OFTP2 Session security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ile encryption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Yes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Protocol standard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OFTP 2.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Compression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Yes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OFTP Authentication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N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ile signature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Yes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Signed EERP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Yes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Cipher suite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3DES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6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99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.400</w:t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:</w:t>
            </w:r>
          </w:p>
        </w:tc>
        <w:tc>
          <w:tcPr>
            <w:tcW w:w="37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</w:t>
            </w:r>
          </w:p>
        </w:tc>
        <w:tc>
          <w:tcPr>
            <w:tcW w:w="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:</w:t>
            </w:r>
          </w:p>
        </w:tc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EBHERR</w:t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:</w:t>
            </w:r>
          </w:p>
        </w:tc>
        <w:tc>
          <w:tcPr>
            <w:tcW w:w="37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iaT</w:t>
            </w:r>
          </w:p>
        </w:tc>
        <w:tc>
          <w:tcPr>
            <w:tcW w:w="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N:</w:t>
            </w:r>
          </w:p>
        </w:tc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EBHERR</w:t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N:</w:t>
            </w:r>
          </w:p>
        </w:tc>
        <w:tc>
          <w:tcPr>
            <w:tcW w:w="37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EBHERR</w:t>
            </w:r>
          </w:p>
        </w:tc>
        <w:tc>
          <w:tcPr>
            <w:tcW w:w="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Please find more information about EDI/</w:t>
      </w:r>
      <w:r>
        <w:rPr>
          <w:rFonts w:cs="Arial" w:ascii="Arial" w:hAnsi="Arial"/>
          <w:color w:val="000000"/>
          <w:lang w:val="en-GB"/>
        </w:rPr>
        <w:t>WebEDI on: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Wingdings" w:ascii="Wingdings" w:hAnsi="Wingdings"/>
          <w:lang w:val="en-GB"/>
        </w:rPr>
        <w:t>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http://www.liebherr.com/edi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8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  <w:lang w:val="en-GB"/>
      </w:rPr>
    </w:pPr>
    <w:r>
      <w:rPr/>
      <w:tab/>
      <w:tab/>
    </w:r>
    <w:r>
      <w:rPr>
        <w:rFonts w:cs="Arial" w:ascii="Arial" w:hAnsi="Arial"/>
        <w:sz w:val="14"/>
        <w:szCs w:val="14"/>
        <w:lang w:val="en-GB"/>
      </w:rPr>
      <w:t>Stand: 27.09.202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7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of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ebherr.com/shared/media/corporate/documents/brochures/services/edi/edi-download/liebherr-edi-guideline-orders-ordchg-en.pdf" TargetMode="External"/><Relationship Id="rId4" Type="http://schemas.openxmlformats.org/officeDocument/2006/relationships/hyperlink" Target="http://www.liebherr.com/shared/media/corporate/documents/brochures/services/edi/edi-download/liebherr-edi-guideline-orders-ordchg-01-en.pdf" TargetMode="External"/><Relationship Id="rId5" Type="http://schemas.openxmlformats.org/officeDocument/2006/relationships/hyperlink" Target="http://www.liebherr.com/shared/media/corporate/documents/brochures/services/edi/edi-download/liebherr-ordrsp-99b-1-0-en.pdf" TargetMode="External"/><Relationship Id="rId6" Type="http://schemas.openxmlformats.org/officeDocument/2006/relationships/hyperlink" Target="http://www.liebherr.com/shared/media/corporate/documents/brochures/services/edi/edi-download/liebherr-edi-guidlines-delfor-99b-1-2-en.pdf" TargetMode="External"/><Relationship Id="rId7" Type="http://schemas.openxmlformats.org/officeDocument/2006/relationships/hyperlink" Target="http://www.liebherr.com/shared/media/corporate/documents/brochures/services/edi/edi-download/liebherr-vda4905.pd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6:00Z</dcterms:created>
  <dc:creator>llgest0</dc:creator>
  <dc:description/>
  <cp:keywords/>
  <dc:language>en-US</dc:language>
  <cp:lastModifiedBy>Hutter Andreas (LIS)</cp:lastModifiedBy>
  <cp:lastPrinted>2006-03-13T17:04:00Z</cp:lastPrinted>
  <dcterms:modified xsi:type="dcterms:W3CDTF">2022-11-08T15:21:00Z</dcterms:modified>
  <cp:revision>7</cp:revision>
  <dc:subject/>
  <dc:title> </dc:title>
</cp:coreProperties>
</file>