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5812" w:leader="none"/>
        </w:tabs>
        <w:ind w:left="851" w:hanging="851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3010</wp:posOffset>
            </wp:positionH>
            <wp:positionV relativeFrom="paragraph">
              <wp:posOffset>-378460</wp:posOffset>
            </wp:positionV>
            <wp:extent cx="148653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6" t="37055" r="18455" b="1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Questionnaire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Liebherr moisture measurement system FMS II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Zahl"/>
        <w:rPr>
          <w:rFonts w:cs="Arial"/>
          <w:vanish w:val="false"/>
          <w:sz w:val="32"/>
          <w:szCs w:val="32"/>
          <w:lang w:val="en-GB"/>
        </w:rPr>
      </w:pPr>
      <w:r>
        <w:rPr>
          <w:rFonts w:cs="Arial"/>
          <w:vanish w:val="false"/>
          <w:sz w:val="32"/>
          <w:szCs w:val="32"/>
          <w:lang w:val="en-GB"/>
        </w:rPr>
      </w:r>
      <w:bookmarkStart w:id="0" w:name="T64_efmsabt"/>
      <w:bookmarkStart w:id="1" w:name="T64_efmsabt"/>
      <w:bookmarkEnd w:id="1"/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70"/>
        <w:gridCol w:w="1418"/>
        <w:gridCol w:w="379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Customer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hanging="14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Contact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Address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ind w:hanging="14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Phone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E-mai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Date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Website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rPr/>
      </w:pPr>
      <w:r>
        <w:rPr/>
        <w:t>Material characteristics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6378"/>
      </w:tblGrid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aterial to be measured: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lang w:eastAsia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Composition description: </w:t>
            </w:r>
          </w:p>
        </w:tc>
        <w:tc>
          <w:tcPr>
            <w:tcW w:w="637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pacing w:before="120" w:after="120"/>
              <w:rPr>
                <w:lang w:eastAsia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eastAsia="de-DE"/>
              </w:rPr>
            </w:r>
          </w:p>
        </w:tc>
        <w:tc>
          <w:tcPr>
            <w:tcW w:w="6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lang w:eastAsia="de-DE"/>
              </w:rPr>
              <w:t xml:space="preserve">Homogeneity:  </w:t>
            </w:r>
            <w:r>
              <w:fldChar w:fldCharType="begin">
                <w:ffData>
                  <w:name w:val="__Fieldmark__10_901401138"/>
                  <w:enabled/>
                  <w:ddList>
                    <w:result w:val="0"/>
                    <w:listEntry w:val="please select"/>
                    <w:listEntry w:val="no"/>
                    <w:listEntry w:val="low"/>
                    <w:listEntry w:val="high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2" w:name="__Fieldmark__10_901401138"/>
            <w:bookmarkStart w:id="3" w:name="__Fieldmark__10_901401138"/>
            <w:bookmarkEnd w:id="3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Is metal present: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4" w:name="__Fieldmark__11_901401138"/>
            <w:bookmarkStart w:id="5" w:name="__Fieldmark__11_901401138"/>
            <w:bookmarkEnd w:id="5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yes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6" w:name="__Fieldmark__12_901401138"/>
            <w:bookmarkStart w:id="7" w:name="__Fieldmark__12_901401138"/>
            <w:bookmarkEnd w:id="7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no                content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eastAsia="de-DE"/>
              </w:rPr>
              <w:instrText xml:space="preserve"> FORMTEXT </w:instrText>
            </w:r>
            <w:r>
              <w:rPr>
                <w:lang w:eastAsia="de-DE"/>
              </w:rPr>
            </w:r>
            <w:r>
              <w:rPr>
                <w:lang w:eastAsia="de-DE"/>
              </w:rPr>
              <w:fldChar w:fldCharType="separate"/>
            </w:r>
            <w:r>
              <w:rPr>
                <w:lang w:eastAsia="de-DE"/>
              </w:rPr>
              <w:t>  </w:t>
            </w:r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%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lang w:eastAsia="de-DE"/>
              </w:rPr>
              <w:t xml:space="preserve">Variation:  </w:t>
            </w:r>
            <w:bookmarkStart w:id="8" w:name="Dropdown2"/>
            <w:r>
              <w:rPr>
                <w:lang w:eastAsia="de-DE"/>
              </w:rPr>
              <w:t xml:space="preserve"> </w:t>
            </w:r>
            <w:r>
              <w:fldChar w:fldCharType="begin">
                <w:ffData>
                  <w:name w:val="__Fieldmark__14_901401138"/>
                  <w:enabled/>
                  <w:ddList>
                    <w:result w:val="0"/>
                    <w:listEntry w:val="please select"/>
                    <w:listEntry w:val="low"/>
                    <w:listEntry w:val="high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9" w:name="__Fieldmark__14_901401138"/>
            <w:bookmarkStart w:id="10" w:name="__Fieldmark__14_901401138"/>
            <w:bookmarkEnd w:id="8"/>
            <w:bookmarkEnd w:id="10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Powder &amp; Bulk: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__Fieldmark__15_901401138"/>
                  <w:enabled/>
                  <w:ddList>
                    <w:result w:val="0"/>
                    <w:listEntry w:val="please select"/>
                    <w:listEntry w:val="sand"/>
                    <w:listEntry w:val="powder"/>
                    <w:listEntry w:val="corn"/>
                    <w:listEntry w:val="chips"/>
                    <w:listEntry w:val="fibre"/>
                    <w:listEntry w:val="sawdust"/>
                    <w:listEntry w:val="slab"/>
                    <w:listEntry w:val="powder"/>
                    <w:listEntry w:val="granule"/>
                    <w:listEntry w:val="paste"/>
                    <w:listEntry w:val="mass"/>
                    <w:listEntry w:val="pellets"/>
                    <w:listEntry w:val="ash"/>
                    <w:listEntry w:val="slag"/>
                    <w:listEntry w:val="doudh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11" w:name="__Fieldmark__15_901401138"/>
            <w:bookmarkStart w:id="12" w:name="__Fieldmark__15_901401138"/>
            <w:bookmarkEnd w:id="12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val="en-US" w:eastAsia="de-DE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>
                <w:lang w:val="en-US" w:eastAsia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3" w:name="__Fieldmark__16_901401138"/>
            <w:bookmarkStart w:id="14" w:name="__Fieldmark__16_901401138"/>
            <w:bookmarkEnd w:id="14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val="en-US" w:eastAsia="de-DE"/>
              </w:rPr>
              <w:t xml:space="preserve"> Other Powder&amp;Bulk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3898" w:leader="none"/>
              </w:tabs>
              <w:spacing w:before="120" w:after="120"/>
              <w:ind w:right="-70" w:hanging="0"/>
              <w:rPr/>
            </w:pPr>
            <w:r>
              <w:rPr>
                <w:lang w:val="en-US" w:eastAsia="de-DE"/>
              </w:rPr>
              <w:t>Grain size:</w:t>
            </w:r>
            <w:r>
              <w:rPr>
                <w:b/>
                <w:lang w:val="en-US" w:eastAsia="de-DE"/>
              </w:rPr>
              <w:br/>
            </w:r>
            <w:r>
              <w:rPr>
                <w:lang w:val="en-US" w:eastAsia="de-DE"/>
              </w:rPr>
              <w:t xml:space="preserve">min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de-DE"/>
              </w:rPr>
              <w:t xml:space="preserve"> mm   max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de-DE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Emulsion/other description: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__Fieldmark__20_901401138"/>
                  <w:enabled/>
                  <w:ddList>
                    <w:result w:val="0"/>
                    <w:listEntry w:val="please select"/>
                    <w:listEntry w:val="oil"/>
                    <w:listEntry w:val="slurry"/>
                    <w:listEntry w:val="solvents"/>
                    <w:listEntry w:val="colour"/>
                    <w:listEntry w:val="paint"/>
                    <w:listEntry w:val="wax"/>
                    <w:listEntry w:val="resin"/>
                    <w:listEntry w:val="coolant, lubricant"/>
                    <w:listEntry w:val="diesel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15" w:name="Dropdown4"/>
            <w:bookmarkStart w:id="16" w:name="__Fieldmark__20_901401138"/>
            <w:bookmarkStart w:id="17" w:name="__Fieldmark__20_901401138"/>
            <w:bookmarkEnd w:id="17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bookmarkEnd w:id="15"/>
            <w:r>
              <w:rPr>
                <w:lang w:val="en-US"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lang w:val="en-US" w:eastAsia="de-DE"/>
              </w:rPr>
            </w:pPr>
            <w:r>
              <w:rPr>
                <w:rFonts w:eastAsia="Arial"/>
                <w:lang w:val="en-US" w:eastAsia="de-DE"/>
              </w:rPr>
              <w:t xml:space="preserve">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8" w:name="__Fieldmark__21_901401138"/>
            <w:bookmarkStart w:id="19" w:name="__Fieldmark__21_901401138"/>
            <w:bookmarkEnd w:id="19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val="en-US" w:eastAsia="de-DE"/>
              </w:rPr>
              <w:t xml:space="preserve"> Other emuls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lang w:val="en-US" w:eastAsia="de-DE"/>
              </w:rPr>
              <w:t>density:</w:t>
            </w:r>
            <w:r>
              <w:rPr>
                <w:b/>
                <w:lang w:val="en-US" w:eastAsia="de-DE"/>
              </w:rPr>
              <w:br/>
            </w:r>
            <w:r>
              <w:rPr>
                <w:lang w:val="en-US" w:eastAsia="de-DE"/>
              </w:rPr>
              <w:t xml:space="preserve">appro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de-DE"/>
              </w:rPr>
              <w:t xml:space="preserve"> g/cc (kg/dm³)         Variation:  </w:t>
            </w:r>
            <w:r>
              <w:fldChar w:fldCharType="begin">
                <w:ffData>
                  <w:name w:val="__Fieldmark__24_901401138"/>
                  <w:enabled/>
                  <w:ddList>
                    <w:result w:val="0"/>
                    <w:listEntry w:val="please select"/>
                    <w:listEntry w:val="no"/>
                    <w:listEntry w:val="low"/>
                    <w:listEntry w:val="high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20" w:name="__Fieldmark__24_901401138"/>
            <w:bookmarkStart w:id="21" w:name="__Fieldmark__24_901401138"/>
            <w:bookmarkEnd w:id="21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val="en-US" w:eastAsia="de-D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val="en-US" w:eastAsia="de-DE"/>
        </w:rPr>
        <w:t>Measuring range, moisture:</w:t>
        <w:tab/>
        <w:t xml:space="preserve">min: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%</w:t>
        <w:tab/>
        <w:tab/>
        <w:t xml:space="preserve">max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%</w:t>
        <w:br/>
      </w:r>
    </w:p>
    <w:p>
      <w:pPr>
        <w:pStyle w:val="Normal"/>
        <w:tabs>
          <w:tab w:val="clear" w:pos="708"/>
          <w:tab w:val="left" w:pos="2836" w:leader="none"/>
          <w:tab w:val="left" w:pos="3969" w:leader="none"/>
          <w:tab w:val="left" w:pos="4820" w:leader="none"/>
          <w:tab w:val="left" w:pos="6237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  <w:t>Water saturation at:</w:t>
        <w:tab/>
        <w:t xml:space="preserve"> approx. 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%</w:t>
      </w:r>
      <w:r>
        <w:rPr>
          <w:position w:val="-4"/>
          <w:lang w:val="en-US" w:eastAsia="de-DE"/>
        </w:rPr>
        <w:t xml:space="preserve"> moisture</w:t>
        <w:br/>
        <w:tab/>
        <w:br/>
      </w:r>
      <w:r>
        <w:rPr>
          <w:lang w:val="en-US" w:eastAsia="de-DE"/>
        </w:rPr>
        <w:t>Required accuracy:</w:t>
        <w:tab/>
        <w:t xml:space="preserve">  +/-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%</w:t>
      </w:r>
      <w:r>
        <w:rPr>
          <w:position w:val="-4"/>
          <w:lang w:val="en-US" w:eastAsia="de-DE"/>
        </w:rPr>
        <w:br/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val="en-US" w:eastAsia="de-DE"/>
        </w:rPr>
        <w:t>Product abrasiveness: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2" w:name="__Fieldmark__29_901401138"/>
      <w:bookmarkStart w:id="23" w:name="__Fieldmark__29_901401138"/>
      <w:bookmarkEnd w:id="23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low  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4" w:name="__Fieldmark__30_901401138"/>
      <w:bookmarkStart w:id="25" w:name="__Fieldmark__30_901401138"/>
      <w:bookmarkEnd w:id="25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high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val="en-US" w:eastAsia="de-DE"/>
        </w:rPr>
        <w:t>Product “stickiness”: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6" w:name="__Fieldmark__31_901401138"/>
      <w:bookmarkStart w:id="27" w:name="__Fieldmark__31_901401138"/>
      <w:bookmarkEnd w:id="27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low  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8" w:name="__Fieldmark__32_901401138"/>
      <w:bookmarkStart w:id="29" w:name="__Fieldmark__32_901401138"/>
      <w:bookmarkEnd w:id="29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high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val="en-US" w:eastAsia="de-DE"/>
        </w:rPr>
        <w:t>Product conductivity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30" w:name="__Fieldmark__33_901401138"/>
      <w:bookmarkStart w:id="31" w:name="__Fieldmark__33_901401138"/>
      <w:bookmarkEnd w:id="31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yes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32" w:name="__Fieldmark__34_901401138"/>
      <w:bookmarkStart w:id="33" w:name="__Fieldmark__34_901401138"/>
      <w:bookmarkEnd w:id="33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no      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val="en-US" w:eastAsia="de-DE"/>
        </w:rPr>
        <w:t>Moisture reference (%</w:t>
      </w:r>
      <w:r>
        <w:rPr>
          <w:position w:val="-4"/>
          <w:lang w:val="en-US" w:eastAsia="de-DE"/>
        </w:rPr>
        <w:t>moisture</w:t>
      </w:r>
      <w:r>
        <w:rPr>
          <w:lang w:val="en-US" w:eastAsia="de-DE"/>
        </w:rPr>
        <w:t>):</w:t>
      </w:r>
      <w:r>
        <w:fldChar w:fldCharType="begin">
          <w:ffData>
            <w:name w:val="__Fieldmark__35_901401138"/>
            <w:enabled/>
            <w:ddList>
              <w:result w:val="0"/>
              <w:listEntry w:val="please select"/>
              <w:listEntry w:val="Dry weight"/>
              <w:listEntry w:val="Wet weight"/>
              <w:listEntry w:val="Dry volume"/>
              <w:listEntry w:val="Wet volume"/>
              <w:listEntry w:val="Dry substance"/>
            </w:ddList>
          </w:ffData>
        </w:fldChar>
      </w:r>
      <w:r>
        <w:rPr>
          <w:lang w:eastAsia="de-DE"/>
        </w:rPr>
        <w:instrText xml:space="preserve"> FORMDROPDOWN </w:instrText>
      </w:r>
      <w:r>
        <w:rPr>
          <w:lang w:eastAsia="de-DE"/>
        </w:rPr>
        <w:fldChar w:fldCharType="separate"/>
      </w:r>
      <w:bookmarkStart w:id="34" w:name="__Fieldmark__35_901401138"/>
      <w:bookmarkStart w:id="35" w:name="__Fieldmark__35_901401138"/>
      <w:bookmarkEnd w:id="35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sz w:val="22"/>
          <w:lang w:val="en-US" w:eastAsia="de-DE"/>
        </w:rPr>
      </w:pPr>
      <w:r>
        <w:rPr>
          <w:b/>
          <w:sz w:val="22"/>
          <w:lang w:val="en-US" w:eastAsia="de-DE"/>
        </w:rPr>
        <w:t>Ambient conditions: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5587" w:leader="none"/>
          <w:tab w:val="left" w:pos="6237" w:leader="none"/>
        </w:tabs>
        <w:spacing w:before="120" w:after="0"/>
        <w:rPr/>
      </w:pPr>
      <w:r>
        <w:rPr>
          <w:lang w:val="en-US" w:eastAsia="de-DE"/>
        </w:rPr>
        <w:t xml:space="preserve">Process temperature:  </w:t>
        <w:tab/>
        <w:t xml:space="preserve">min: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eastAsia="de-DE"/>
        </w:rPr>
        <w:instrText xml:space="preserve"> FORMTEXT </w:instrText>
      </w:r>
      <w:r>
        <w:rPr>
          <w:lang w:eastAsia="de-DE"/>
        </w:rPr>
      </w:r>
      <w:r>
        <w:rPr>
          <w:lang w:eastAsia="de-DE"/>
        </w:rPr>
        <w:fldChar w:fldCharType="separate"/>
      </w:r>
      <w:r>
        <w:rPr>
          <w:lang w:eastAsia="de-DE"/>
        </w:rPr>
        <w:t>  </w:t>
      </w:r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°C </w:t>
        <w:tab/>
        <w:tab/>
        <w:tab/>
        <w:t xml:space="preserve">max: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eastAsia="de-DE"/>
        </w:rPr>
        <w:instrText xml:space="preserve"> FORMTEXT </w:instrText>
      </w:r>
      <w:r>
        <w:rPr>
          <w:lang w:eastAsia="de-DE"/>
        </w:rPr>
      </w:r>
      <w:r>
        <w:rPr>
          <w:lang w:eastAsia="de-DE"/>
        </w:rPr>
        <w:fldChar w:fldCharType="separate"/>
      </w:r>
      <w:r>
        <w:rPr>
          <w:lang w:eastAsia="de-DE"/>
        </w:rPr>
        <w:t>   </w:t>
      </w:r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°C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val="en-US" w:eastAsia="de-DE"/>
        </w:rPr>
        <w:t xml:space="preserve">Ambient temperature:  </w:t>
        <w:tab/>
        <w:t xml:space="preserve">min: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eastAsia="de-DE"/>
        </w:rPr>
        <w:instrText xml:space="preserve"> FORMTEXT </w:instrText>
      </w:r>
      <w:r>
        <w:rPr>
          <w:lang w:eastAsia="de-DE"/>
        </w:rPr>
      </w:r>
      <w:r>
        <w:rPr>
          <w:lang w:eastAsia="de-DE"/>
        </w:rPr>
        <w:fldChar w:fldCharType="separate"/>
      </w:r>
      <w:r>
        <w:rPr>
          <w:lang w:eastAsia="de-DE"/>
        </w:rPr>
        <w:t>  </w:t>
      </w:r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°C </w:t>
        <w:tab/>
        <w:tab/>
        <w:t xml:space="preserve">max: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°C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val="en-US" w:eastAsia="de-DE"/>
        </w:rPr>
        <w:t>Material layer on sensor:</w:t>
        <w:tab/>
        <w:t xml:space="preserve">min: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mm</w:t>
        <w:tab/>
        <w:tab/>
        <w:t xml:space="preserve">max: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mm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Further information (e.g.: SIP, CIP):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color w:val="FF0000"/>
          <w:lang w:val="en-US" w:eastAsia="de-DE"/>
        </w:rPr>
      </w:pPr>
      <w:r>
        <w:rPr>
          <w:lang w:val="en-US" w:eastAsia="de-DE"/>
        </w:rPr>
        <w:t>(Food Grade level required (what level?)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br/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val="en-US" w:eastAsia="de-DE"/>
        </w:rPr>
        <w:t xml:space="preserve">Type of washdown used: </w:t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sz w:val="22"/>
          <w:lang w:val="en-US" w:eastAsia="de-DE"/>
        </w:rPr>
      </w:pPr>
      <w:r>
        <w:rPr>
          <w:b/>
          <w:sz w:val="22"/>
          <w:lang w:val="en-US" w:eastAsia="de-DE"/>
        </w:rPr>
        <w:t>Installation:</w:t>
      </w:r>
    </w:p>
    <w:p>
      <w:pPr>
        <w:pStyle w:val="Normal"/>
        <w:tabs>
          <w:tab w:val="clear" w:pos="708"/>
          <w:tab w:val="left" w:pos="2269" w:leader="none"/>
          <w:tab w:val="left" w:pos="4820" w:leader="none"/>
          <w:tab w:val="left" w:pos="6804" w:leader="none"/>
        </w:tabs>
        <w:spacing w:before="120" w:after="0"/>
        <w:ind w:right="-285" w:hanging="0"/>
        <w:rPr/>
      </w:pPr>
      <w:r>
        <w:rPr>
          <w:lang w:val="en-US" w:eastAsia="de-DE"/>
        </w:rPr>
        <w:t>Installation place:</w:t>
        <w:tab/>
      </w:r>
      <w:r>
        <w:fldChar w:fldCharType="begin">
          <w:ffData>
            <w:name w:val="__Fieldmark__43_901401138"/>
            <w:enabled/>
            <w:ddList>
              <w:result w:val="0"/>
              <w:listEntry w:val="please select"/>
              <w:listEntry w:val="material chute"/>
              <w:listEntry w:val="Conveyor belt sliding shoe"/>
              <w:listEntry w:val="Silo / vessel"/>
              <w:listEntry w:val="Silo outlet"/>
              <w:listEntry w:val="Conveyor screw"/>
              <w:listEntry w:val="Putting against material flow"/>
            </w:ddList>
          </w:ffData>
        </w:fldChar>
      </w:r>
      <w:r>
        <w:rPr>
          <w:lang w:eastAsia="de-DE"/>
        </w:rPr>
        <w:instrText xml:space="preserve"> FORMDROPDOWN </w:instrText>
      </w:r>
      <w:r>
        <w:rPr>
          <w:lang w:eastAsia="de-DE"/>
        </w:rPr>
        <w:fldChar w:fldCharType="separate"/>
      </w:r>
      <w:bookmarkStart w:id="36" w:name="__Fieldmark__43_901401138"/>
      <w:bookmarkStart w:id="37" w:name="__Fieldmark__43_901401138"/>
      <w:bookmarkEnd w:id="37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38" w:name="__Fieldmark__44_901401138"/>
      <w:bookmarkStart w:id="39" w:name="__Fieldmark__44_901401138"/>
      <w:bookmarkEnd w:id="39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Tube   </w:t>
      </w:r>
      <w:r>
        <w:rPr>
          <w:rFonts w:ascii="Symbol" w:hAnsi="Symbol"/>
          <w:lang w:eastAsia="de-DE"/>
        </w:rPr>
        <w:t>Æ</w:t>
      </w:r>
      <w:r>
        <w:rPr>
          <w:lang w:val="en-US" w:eastAsia="de-DE"/>
        </w:rPr>
        <w:t xml:space="preserve">: 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mm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val="en-US" w:eastAsia="de-DE"/>
        </w:rPr>
      </w:pPr>
      <w:r>
        <w:rPr>
          <w:rFonts w:eastAsia="Arial"/>
          <w:lang w:val="en-US" w:eastAsia="de-DE"/>
        </w:rPr>
        <w:t xml:space="preserve">                                       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40" w:name="__Fieldmark__46_901401138"/>
      <w:bookmarkStart w:id="41" w:name="__Fieldmark__46_901401138"/>
      <w:bookmarkEnd w:id="41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Oth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val="en-US" w:eastAsia="de-DE"/>
        </w:rPr>
        <w:t xml:space="preserve">Process type:     </w:t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42" w:name="__Fieldmark__48_901401138"/>
      <w:bookmarkStart w:id="43" w:name="__Fieldmark__48_901401138"/>
      <w:bookmarkEnd w:id="43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Continuous operation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44" w:name="__Fieldmark__49_901401138"/>
      <w:bookmarkStart w:id="45" w:name="__Fieldmark__49_901401138"/>
      <w:bookmarkEnd w:id="45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Batching operation (Starting signal 24V)</w:t>
        <w:tab/>
        <w:t xml:space="preserve">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val="en-US" w:eastAsia="de-DE"/>
        </w:rPr>
        <w:t xml:space="preserve">Distance from the sensor location/s to the controller: 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de-DE"/>
        </w:rPr>
        <w:t xml:space="preserve"> feet or meters    </w:t>
        <w:tab/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  <w:t>Max range is 1,200 meters´- 3,900 feet total installed in series via optional RS-485 bus cable)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val="en-US" w:eastAsia="de-DE"/>
        </w:rPr>
        <w:t>Number of measuring points / sensors heads</w:t>
      </w:r>
      <w:r>
        <w:rPr>
          <w:color w:val="FF0000"/>
          <w:lang w:val="en-US" w:eastAsia="de-DE"/>
        </w:rPr>
        <w:t>:</w:t>
      </w:r>
      <w:bookmarkStart w:id="46" w:name="Text25"/>
      <w:r>
        <w:rPr>
          <w:lang w:val="en-US" w:eastAsia="de-D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6"/>
      <w:r>
        <w:rPr>
          <w:lang w:val="en-US" w:eastAsia="de-DE"/>
        </w:rPr>
        <w:t xml:space="preserve"> (max. 16 sensor heads per controller interchange and evaluation unit)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terchange and evaluation unit:</w:t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/>
      </w:pPr>
      <w:r>
        <w:rPr>
          <w:lang w:val="en-US" w:eastAsia="de-DE"/>
        </w:rPr>
        <w:t xml:space="preserve">Desired interface to customer from the controller-interchange unit:  </w:t>
      </w:r>
      <w:r>
        <w:fldChar w:fldCharType="begin">
          <w:ffData>
            <w:name w:val="__Fieldmark__52_901401138"/>
            <w:enabled/>
            <w:ddList>
              <w:result w:val="0"/>
              <w:listEntry w:val="please select"/>
              <w:listEntry w:val="4..20mA"/>
              <w:listEntry w:val="0..10V"/>
              <w:listEntry w:val="0..20mA"/>
              <w:listEntry w:val="Fieldbus Profibus DP"/>
            </w:ddList>
          </w:ffData>
        </w:fldChar>
      </w:r>
      <w:r>
        <w:rPr>
          <w:lang w:eastAsia="de-DE"/>
        </w:rPr>
        <w:instrText xml:space="preserve"> FORMDROPDOWN </w:instrText>
      </w:r>
      <w:r>
        <w:rPr>
          <w:lang w:eastAsia="de-DE"/>
        </w:rPr>
        <w:fldChar w:fldCharType="separate"/>
      </w:r>
      <w:bookmarkStart w:id="47" w:name="__Fieldmark__52_901401138"/>
      <w:bookmarkStart w:id="48" w:name="__Fieldmark__52_901401138"/>
      <w:bookmarkEnd w:id="48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49" w:name="__Fieldmark__53_901401138"/>
      <w:bookmarkStart w:id="50" w:name="__Fieldmark__53_901401138"/>
      <w:bookmarkEnd w:id="50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EX-protection</w:t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51" w:name="__Fieldmark__54_901401138"/>
      <w:bookmarkStart w:id="52" w:name="__Fieldmark__54_901401138"/>
      <w:bookmarkEnd w:id="52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val="en-US" w:eastAsia="de-DE"/>
        </w:rPr>
        <w:t xml:space="preserve"> separate process display necessary</w:t>
        <w:br/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>
          <w:lang w:val="en-US" w:eastAsia="de-DE"/>
        </w:rPr>
      </w:pPr>
      <w:r>
        <w:rPr>
          <w:lang w:val="en-US" w:eastAsia="de-DE"/>
        </w:rPr>
        <w:t>Brief description of the plant process and goal for In-Line measurements:</w:t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>
          <w:color w:val="000000"/>
          <w:lang w:val="en-US" w:eastAsia="de-D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eastAsia="de-DE"/>
        </w:rPr>
        <w:instrText xml:space="preserve"> FORMTEXT </w:instrText>
      </w:r>
      <w:r>
        <w:rPr>
          <w:color w:val="000000"/>
          <w:lang w:eastAsia="de-DE"/>
        </w:rPr>
      </w:r>
      <w:r>
        <w:rPr>
          <w:color w:val="000000"/>
          <w:lang w:eastAsia="de-DE"/>
        </w:rPr>
        <w:fldChar w:fldCharType="separate"/>
      </w:r>
      <w:r>
        <w:rPr>
          <w:color w:val="000000"/>
          <w:lang w:eastAsia="de-DE"/>
        </w:rPr>
        <w:t>     </w:t>
      </w:r>
      <w:r/>
      <w:r>
        <w:rPr>
          <w:color w:val="000000"/>
          <w:lang w:eastAsia="de-DE"/>
        </w:rPr>
        <w:fldChar w:fldCharType="end"/>
      </w:r>
      <w:r>
        <w:rPr>
          <w:color w:val="000000"/>
          <w:lang w:eastAsia="de-DE"/>
        </w:rPr>
      </w:r>
    </w:p>
    <w:p>
      <w:pPr>
        <w:pStyle w:val="Zahl"/>
        <w:ind w:right="-426" w:hanging="0"/>
        <w:rPr>
          <w:lang w:val="en-GB"/>
        </w:rPr>
      </w:pPr>
      <w:r>
        <w:rPr>
          <w:lang w:val="en-GB"/>
        </w:rPr>
        <w:t>64</w:t>
        <w:tab/>
      </w:r>
      <w:r>
        <w:rPr>
          <w:sz w:val="18"/>
          <w:lang w:val="en-GB"/>
        </w:rPr>
        <w:t>FMSABT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5670" w:leader="none"/>
          <w:tab w:val="left" w:pos="7088" w:leader="none"/>
          <w:tab w:val="left" w:pos="8222" w:leader="none"/>
          <w:tab w:val="decimal" w:pos="8789" w:leader="none"/>
          <w:tab w:val="decimal" w:pos="9781" w:leader="none"/>
        </w:tabs>
        <w:ind w:hanging="1134"/>
        <w:rPr>
          <w:lang w:val="en-GB" w:eastAsia="de-DE"/>
        </w:rPr>
      </w:pPr>
      <w:r>
        <w:rPr>
          <w:lang w:val="en-GB" w:eastAsia="de-DE"/>
        </w:rPr>
      </w:r>
    </w:p>
    <w:sectPr>
      <w:footerReference w:type="default" r:id="rId3"/>
      <w:type w:val="continuous"/>
      <w:pgSz w:w="11906" w:h="16838"/>
      <w:pgMar w:left="1418" w:right="1274" w:gutter="0" w:header="0" w:top="851" w:footer="30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right="-992" w:hanging="1134"/>
      <w:rPr>
        <w:lang w:eastAsia="de-DE"/>
      </w:rPr>
    </w:pPr>
    <w:r>
      <w:rPr>
        <w:lang w:eastAsia="de-DE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>
        <w:b/>
        <w:b/>
        <w:lang w:eastAsia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9315</wp:posOffset>
          </wp:positionH>
          <wp:positionV relativeFrom="paragraph">
            <wp:posOffset>146685</wp:posOffset>
          </wp:positionV>
          <wp:extent cx="3086100" cy="412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de-DE"/>
      </w:rPr>
      <w:t>Liebherr-Mischtechnik GmbH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>
        <w:lang w:eastAsia="de-DE"/>
      </w:rPr>
    </w:pPr>
    <w:r>
      <w:rPr>
        <w:lang w:eastAsia="de-DE"/>
      </w:rPr>
      <w:t>P.O. Box 145, 88423 Bad Schussenried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>
        <w:lang w:eastAsia="de-DE"/>
      </w:rPr>
    </w:pPr>
    <w:r>
      <w:rPr>
        <w:lang w:eastAsia="de-DE"/>
      </w:rPr>
      <w:t>Phone: +49 7583 949-0, Fax: +49 7583 949-398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1134"/>
      <w:rPr/>
    </w:pPr>
    <w:hyperlink r:id="rId2">
      <w:r>
        <w:rPr>
          <w:rStyle w:val="InternetLink"/>
          <w:color w:val="303A88"/>
          <w:lang w:val="en-GB" w:eastAsia="de-DE"/>
        </w:rPr>
        <w:t>www.water-content-measurement.com</w:t>
      </w:r>
    </w:hyperlink>
    <w:r>
      <w:rPr>
        <w:lang w:val="en-GB" w:eastAsia="de-DE"/>
      </w:rPr>
      <w:t xml:space="preserve"> , e-mail: </w:t>
    </w:r>
    <w:hyperlink r:id="rId3">
      <w:r>
        <w:rPr>
          <w:rStyle w:val="InternetLink"/>
          <w:color w:val="303A88"/>
          <w:lang w:val="en-GB" w:eastAsia="de-DE"/>
        </w:rPr>
        <w:t>info.lmt@liebherr.com</w:t>
      </w:r>
    </w:hyperlink>
    <w:r>
      <w:rPr>
        <w:lang w:val="en-GB" w:eastAsia="de-DE"/>
      </w:rPr>
      <w:t xml:space="preserve"> </w:t>
    </w:r>
    <w:r>
      <w:rPr>
        <w:lang w:eastAsia="de-DE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Basis">
    <w:name w:val="Basis"/>
    <w:qFormat/>
    <w:pPr>
      <w:widowControl/>
      <w:tabs>
        <w:tab w:val="clear" w:pos="708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7088" w:leader="none"/>
        <w:tab w:val="left" w:pos="8222" w:leader="none"/>
        <w:tab w:val="decimal" w:pos="9781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Zahl">
    <w:name w:val="Zahl"/>
    <w:qFormat/>
    <w:pPr>
      <w:widowControl/>
      <w:bidi w:val="0"/>
    </w:pPr>
    <w:rPr>
      <w:rFonts w:ascii="Arial" w:hAnsi="Arial" w:eastAsia="Times New Roman" w:cs="Arial"/>
      <w:vanish/>
      <w:color w:val="auto"/>
      <w:sz w:val="3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ater-content-measurement.com/" TargetMode="External"/><Relationship Id="rId3" Type="http://schemas.openxmlformats.org/officeDocument/2006/relationships/hyperlink" Target="mailto:info.lmt@liebher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msab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Maier Thomas (LMT)</dc:creator>
  <dc:description/>
  <cp:keywords/>
  <dc:language>en-US</dc:language>
  <cp:lastModifiedBy>Zell Laura (LMT)</cp:lastModifiedBy>
  <dcterms:modified xsi:type="dcterms:W3CDTF">2019-03-26T13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 internal use</vt:lpwstr>
  </property>
</Properties>
</file>