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9515</wp:posOffset>
            </wp:positionH>
            <wp:positionV relativeFrom="paragraph">
              <wp:posOffset>-626110</wp:posOffset>
            </wp:positionV>
            <wp:extent cx="1481455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03" t="36474" r="16886" b="1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Fragebogen </w:t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 xml:space="preserve">Liebherr Feuchtemesseinrichtung Litronic FMS II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ind w:right="-286" w:hanging="0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70"/>
        <w:gridCol w:w="1701"/>
        <w:gridCol w:w="350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eastAsia="de-DE"/>
              </w:rPr>
              <w:t>Firma</w:t>
            </w:r>
            <w:r>
              <w:rPr>
                <w:b/>
                <w:lang w:eastAsia="de-DE"/>
              </w:rPr>
              <w:t xml:space="preserve">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Kontaktperson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traß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ind w:hanging="14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PLZ, Ort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de-DE"/>
              </w:rPr>
              <w:instrText xml:space="preserve"> FORMTEXT </w:instrText>
            </w:r>
            <w:r>
              <w:rPr>
                <w:b/>
                <w:lang w:eastAsia="de-DE"/>
              </w:rPr>
            </w:r>
            <w:r>
              <w:rPr>
                <w:b/>
                <w:lang w:eastAsia="de-DE"/>
              </w:rPr>
              <w:fldChar w:fldCharType="separate"/>
            </w:r>
            <w:r>
              <w:rPr>
                <w:b/>
                <w:lang w:eastAsia="de-DE"/>
              </w:rPr>
              <w:t>     </w:t>
            </w:r>
            <w:r/>
            <w:r>
              <w:rPr>
                <w:b/>
                <w:lang w:eastAsia="de-DE"/>
              </w:rPr>
              <w:fldChar w:fldCharType="end"/>
            </w: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de-DE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E-Mail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www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de-DE"/>
              </w:rPr>
              <w:t>Datum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lang w:eastAsia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rPr/>
      </w:pPr>
      <w:r>
        <w:rPr/>
        <w:t>Materialeigenschaften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378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Bezeichnung: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Zusammensetzung: </w:t>
            </w:r>
          </w:p>
        </w:tc>
        <w:tc>
          <w:tcPr>
            <w:tcW w:w="637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pacing w:before="120" w:after="120"/>
              <w:rPr>
                <w:lang w:eastAsia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lang w:eastAsia="de-DE"/>
              </w:rPr>
            </w:pPr>
            <w:r>
              <w:rPr>
                <w:rFonts w:cs="Times New Roman" w:ascii="Times New Roman" w:hAnsi="Times New Roman"/>
                <w:lang w:eastAsia="de-DE"/>
              </w:rPr>
            </w:r>
          </w:p>
        </w:tc>
        <w:tc>
          <w:tcPr>
            <w:tcW w:w="63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 xml:space="preserve">Schwankung:  </w:t>
            </w:r>
            <w:r>
              <w:fldChar w:fldCharType="begin">
                <w:ffData>
                  <w:name w:val="__Fieldmark__9_3634511974"/>
                  <w:enabled/>
                  <w:ddList>
                    <w:result w:val="0"/>
                    <w:listEntry w:val="bitte auswählen"/>
                    <w:listEntry w:val="keine"/>
                    <w:listEntry w:val="gering"/>
                    <w:listEntry w:val="stark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0" w:name="__Fieldmark__9_3634511974"/>
            <w:bookmarkStart w:id="1" w:name="__Fieldmark__9_3634511974"/>
            <w:bookmarkEnd w:id="1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 xml:space="preserve">Metallische Bestandteile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" w:name="__Fieldmark__10_3634511974"/>
            <w:bookmarkStart w:id="3" w:name="__Fieldmark__10_3634511974"/>
            <w:bookmarkEnd w:id="3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ja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" w:name="__Fieldmark__11_3634511974"/>
            <w:bookmarkStart w:id="5" w:name="__Fieldmark__11_3634511974"/>
            <w:bookmarkEnd w:id="5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nein                Anteil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eastAsia="de-DE"/>
              </w:rPr>
              <w:instrText xml:space="preserve"> FORMTEXT </w:instrText>
            </w:r>
            <w:r>
              <w:rPr>
                <w:lang w:eastAsia="de-DE"/>
              </w:rPr>
            </w:r>
            <w:r>
              <w:rPr>
                <w:lang w:eastAsia="de-DE"/>
              </w:rPr>
              <w:fldChar w:fldCharType="separate"/>
            </w:r>
            <w:r>
              <w:rPr>
                <w:lang w:eastAsia="de-DE"/>
              </w:rPr>
              <w:t>  </w:t>
            </w:r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%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 xml:space="preserve">Schwankung:  </w:t>
            </w:r>
            <w:bookmarkStart w:id="6" w:name="Dropdown2"/>
            <w:r>
              <w:rPr>
                <w:lang w:eastAsia="de-DE"/>
              </w:rPr>
              <w:t xml:space="preserve"> </w:t>
            </w:r>
            <w:r>
              <w:fldChar w:fldCharType="begin">
                <w:ffData>
                  <w:name w:val="__Fieldmark__13_3634511974"/>
                  <w:enabled/>
                  <w:ddList>
                    <w:result w:val="0"/>
                    <w:listEntry w:val="bitte auswählen"/>
                    <w:listEntry w:val="gering"/>
                    <w:listEntry w:val="stark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7" w:name="__Fieldmark__13_3634511974"/>
            <w:bookmarkStart w:id="8" w:name="__Fieldmark__13_3634511974"/>
            <w:bookmarkEnd w:id="6"/>
            <w:bookmarkEnd w:id="8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chüttgut: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__Fieldmark__14_3634511974"/>
                  <w:enabled/>
                  <w:ddList>
                    <w:result w:val="0"/>
                    <w:listEntry w:val="bitte auswählen"/>
                    <w:listEntry w:val="Sand"/>
                    <w:listEntry w:val="Pulver"/>
                    <w:listEntry w:val="Korn"/>
                    <w:listEntry w:val="Granulat"/>
                    <w:listEntry w:val="Pellets"/>
                    <w:listEntry w:val="Schnitzel"/>
                    <w:listEntry w:val="Faser"/>
                    <w:listEntry w:val="Span"/>
                    <w:listEntry w:val="Platte"/>
                    <w:listEntry w:val="Bahn"/>
                    <w:listEntry w:val="Paste"/>
                    <w:listEntry w:val="Teig"/>
                    <w:listEntry w:val="Puder"/>
                    <w:listEntry w:val="Asche"/>
                    <w:listEntry w:val="Schlacke"/>
                    <w:listEntry w:val="Masse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9" w:name="__Fieldmark__14_3634511974"/>
            <w:bookmarkStart w:id="10" w:name="__Fieldmark__14_3634511974"/>
            <w:bookmarkEnd w:id="10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>
                <w:lang w:eastAsia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1" w:name="__Fieldmark__15_3634511974"/>
            <w:bookmarkStart w:id="12" w:name="__Fieldmark__15_3634511974"/>
            <w:bookmarkEnd w:id="12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sonstiges Schüttgu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rPr>
                <w:lang w:eastAsia="de-DE"/>
              </w:rPr>
              <w:t>Korngröße:</w:t>
            </w:r>
            <w:r>
              <w:rPr>
                <w:b/>
                <w:lang w:eastAsia="de-DE"/>
              </w:rPr>
              <w:br/>
            </w:r>
            <w:r>
              <w:rPr>
                <w:lang w:eastAsia="de-DE"/>
              </w:rPr>
              <w:t xml:space="preserve">min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mm      max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b/>
                <w:lang w:eastAsia="de-DE"/>
              </w:rPr>
              <w:t>Emulsion: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__Fieldmark__19_3634511974"/>
                  <w:enabled/>
                  <w:ddList>
                    <w:result w:val="0"/>
                    <w:listEntry w:val="bitte auswählen"/>
                    <w:listEntry w:val="Öl"/>
                    <w:listEntry w:val="Diesel"/>
                    <w:listEntry w:val="Kühlschmierstoff"/>
                    <w:listEntry w:val="Harz"/>
                    <w:listEntry w:val="Wachs"/>
                    <w:listEntry w:val="Farbe"/>
                    <w:listEntry w:val="Lack"/>
                    <w:listEntry w:val="Lösungsmittel"/>
                    <w:listEntry w:val="Schlicker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13" w:name="Dropdown4"/>
            <w:bookmarkStart w:id="14" w:name="__Fieldmark__19_3634511974"/>
            <w:bookmarkStart w:id="15" w:name="__Fieldmark__19_3634511974"/>
            <w:bookmarkEnd w:id="15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bookmarkEnd w:id="13"/>
            <w:r>
              <w:rPr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>
                <w:lang w:eastAsia="de-DE"/>
              </w:rPr>
            </w:pPr>
            <w:r>
              <w:rPr>
                <w:rFonts w:eastAsia="Arial"/>
                <w:lang w:eastAsia="de-DE"/>
              </w:rPr>
              <w:t xml:space="preserve">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6" w:name="__Fieldmark__20_3634511974"/>
            <w:bookmarkStart w:id="17" w:name="__Fieldmark__20_3634511974"/>
            <w:bookmarkEnd w:id="17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sonstige Emuls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spacing w:before="120" w:after="120"/>
              <w:rPr/>
            </w:pPr>
            <w:r>
              <w:rPr>
                <w:lang w:eastAsia="de-DE"/>
              </w:rPr>
              <w:t>Dichte:</w:t>
            </w:r>
            <w:r>
              <w:rPr>
                <w:b/>
                <w:lang w:eastAsia="de-DE"/>
              </w:rPr>
              <w:br/>
              <w:t xml:space="preserve"> </w:t>
            </w:r>
            <w:r>
              <w:rPr>
                <w:lang w:eastAsia="de-DE"/>
              </w:rPr>
              <w:t xml:space="preserve">ca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de-DE"/>
              </w:rPr>
              <w:t xml:space="preserve"> kg/dm3         Schwankung:  </w:t>
            </w:r>
            <w:r>
              <w:fldChar w:fldCharType="begin">
                <w:ffData>
                  <w:name w:val="__Fieldmark__23_3634511974"/>
                  <w:enabled/>
                  <w:ddList>
                    <w:result w:val="0"/>
                    <w:listEntry w:val="bitte auswählen"/>
                    <w:listEntry w:val="keine"/>
                    <w:listEntry w:val="gering"/>
                    <w:listEntry w:val="stark"/>
                  </w:ddList>
                </w:ffData>
              </w:fldChar>
            </w:r>
            <w:r>
              <w:rPr>
                <w:lang w:eastAsia="de-DE"/>
              </w:rPr>
              <w:instrText xml:space="preserve"> FORMDROPDOWN </w:instrText>
            </w:r>
            <w:r>
              <w:rPr>
                <w:lang w:eastAsia="de-DE"/>
              </w:rPr>
              <w:fldChar w:fldCharType="separate"/>
            </w:r>
            <w:bookmarkStart w:id="18" w:name="__Fieldmark__23_3634511974"/>
            <w:bookmarkStart w:id="19" w:name="__Fieldmark__23_3634511974"/>
            <w:bookmarkEnd w:id="19"/>
            <w:r>
              <w:rPr>
                <w:lang w:eastAsia="de-DE"/>
              </w:rPr>
            </w:r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>Messbereich Feuchte:</w:t>
        <w:tab/>
        <w:t xml:space="preserve">min: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Feuchtegehalt</w:t>
        <w:tab/>
        <w:tab/>
        <w:t xml:space="preserve">max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Feuchtegehalt</w:t>
        <w:tab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position w:val="-5"/>
          <w:lang w:eastAsia="de-DE"/>
        </w:rPr>
      </w:pPr>
      <w:r>
        <w:rPr>
          <w:lang w:eastAsia="de-DE"/>
        </w:rPr>
        <w:t>Wassersättigung bei:</w:t>
        <w:tab/>
        <w:t xml:space="preserve"> ca.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Feuchtegehalt</w:t>
      </w:r>
      <w:r>
        <w:rPr>
          <w:position w:val="-4"/>
          <w:lang w:eastAsia="de-DE"/>
        </w:rPr>
        <w:tab/>
        <w:tab/>
        <w:br/>
        <w:br/>
      </w:r>
      <w:r>
        <w:rPr>
          <w:lang w:eastAsia="de-DE"/>
        </w:rPr>
        <w:t>erforderliche Messgenauigkeit:</w:t>
        <w:tab/>
        <w:t xml:space="preserve">  +/-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% Feuchtegehalt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position w:val="-5"/>
          <w:lang w:eastAsia="de-DE"/>
        </w:rPr>
      </w:pPr>
      <w:r>
        <w:rPr>
          <w:position w:val="-5"/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>verschleißend: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0" w:name="__Fieldmark__28_3634511974"/>
      <w:bookmarkStart w:id="21" w:name="__Fieldmark__28_3634511974"/>
      <w:bookmarkEnd w:id="2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gering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2" w:name="__Fieldmark__29_3634511974"/>
      <w:bookmarkStart w:id="23" w:name="__Fieldmark__29_3634511974"/>
      <w:bookmarkEnd w:id="2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tark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>Haftfähigkeit: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4" w:name="__Fieldmark__30_3634511974"/>
      <w:bookmarkStart w:id="25" w:name="__Fieldmark__30_3634511974"/>
      <w:bookmarkEnd w:id="2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gering  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6" w:name="__Fieldmark__31_3634511974"/>
      <w:bookmarkStart w:id="27" w:name="__Fieldmark__31_3634511974"/>
      <w:bookmarkEnd w:id="27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tark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position w:val="-4"/>
          <w:lang w:eastAsia="de-DE"/>
        </w:rPr>
        <w:br/>
      </w:r>
      <w:r>
        <w:rPr>
          <w:lang w:eastAsia="de-DE"/>
        </w:rPr>
        <w:t>Leitfähigkeit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28" w:name="__Fieldmark__32_3634511974"/>
      <w:bookmarkStart w:id="29" w:name="__Fieldmark__32_3634511974"/>
      <w:bookmarkEnd w:id="2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ja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0" w:name="__Fieldmark__33_3634511974"/>
      <w:bookmarkStart w:id="31" w:name="__Fieldmark__33_3634511974"/>
      <w:bookmarkEnd w:id="3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nein      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>Feuchtebezug (%Feuchte):</w:t>
        <w:tab/>
      </w:r>
      <w:r>
        <w:fldChar w:fldCharType="begin">
          <w:ffData>
            <w:name w:val="__Fieldmark__34_3634511974"/>
            <w:enabled/>
            <w:ddList>
              <w:result w:val="0"/>
              <w:listEntry w:val="bitte auswählen"/>
              <w:listEntry w:val="Trockengewicht"/>
              <w:listEntry w:val="Nassgewicht"/>
              <w:listEntry w:val="Trockenvolumen"/>
              <w:listEntry w:val="Nassvolumen"/>
              <w:listEntry w:val="Trockensubstanz (TS)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32" w:name="__Fieldmark__34_3634511974"/>
      <w:bookmarkStart w:id="33" w:name="__Fieldmark__34_3634511974"/>
      <w:bookmarkEnd w:id="3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>
          <w:lang w:eastAsia="de-DE"/>
        </w:rPr>
      </w:pPr>
      <w:r>
        <w:rPr>
          <w:lang w:eastAsia="de-DE"/>
        </w:rPr>
        <w:br/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2"/>
          <w:lang w:eastAsia="de-DE"/>
        </w:rPr>
      </w:pPr>
      <w:r>
        <w:rPr>
          <w:b/>
          <w:sz w:val="22"/>
          <w:lang w:eastAsia="de-DE"/>
        </w:rPr>
        <w:t>Umgebungsbedingungen: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5587" w:leader="none"/>
          <w:tab w:val="left" w:pos="6237" w:leader="none"/>
        </w:tabs>
        <w:spacing w:before="120" w:after="0"/>
        <w:rPr/>
      </w:pPr>
      <w:r>
        <w:rPr>
          <w:lang w:eastAsia="de-DE"/>
        </w:rPr>
        <w:t xml:space="preserve">Materialtemperatur:  </w:t>
        <w:tab/>
        <w:t xml:space="preserve">min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eastAsia="de-DE"/>
        </w:rPr>
        <w:instrText xml:space="preserve"> FORMTEXT </w:instrText>
      </w:r>
      <w:r>
        <w:rPr>
          <w:lang w:eastAsia="de-DE"/>
        </w:rPr>
      </w:r>
      <w:r>
        <w:rPr>
          <w:lang w:eastAsia="de-DE"/>
        </w:rPr>
        <w:fldChar w:fldCharType="separate"/>
      </w:r>
      <w:r>
        <w:rPr>
          <w:lang w:eastAsia="de-DE"/>
        </w:rPr>
        <w:t>  </w:t>
      </w:r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°C </w:t>
        <w:tab/>
        <w:tab/>
        <w:tab/>
        <w:t xml:space="preserve">max: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eastAsia="de-DE"/>
        </w:rPr>
        <w:instrText xml:space="preserve"> FORMTEXT </w:instrText>
      </w:r>
      <w:r>
        <w:rPr>
          <w:lang w:eastAsia="de-DE"/>
        </w:rPr>
      </w:r>
      <w:r>
        <w:rPr>
          <w:lang w:eastAsia="de-DE"/>
        </w:rPr>
        <w:fldChar w:fldCharType="separate"/>
      </w:r>
      <w:r>
        <w:rPr>
          <w:lang w:eastAsia="de-DE"/>
        </w:rPr>
        <w:t>   </w:t>
      </w:r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°C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 xml:space="preserve">Umgebungstemperatur:  </w:t>
        <w:tab/>
        <w:t xml:space="preserve">min: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eastAsia="de-DE"/>
        </w:rPr>
        <w:instrText xml:space="preserve"> FORMTEXT </w:instrText>
      </w:r>
      <w:r>
        <w:rPr>
          <w:lang w:eastAsia="de-DE"/>
        </w:rPr>
      </w:r>
      <w:r>
        <w:rPr>
          <w:lang w:eastAsia="de-DE"/>
        </w:rPr>
        <w:fldChar w:fldCharType="separate"/>
      </w:r>
      <w:r>
        <w:rPr>
          <w:lang w:eastAsia="de-DE"/>
        </w:rPr>
        <w:t>  </w:t>
      </w:r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°C </w:t>
        <w:tab/>
        <w:tab/>
        <w:t xml:space="preserve">max: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°C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 xml:space="preserve">Materialschichthöhe </w:t>
        <w:br/>
        <w:t xml:space="preserve">über Sensor: </w:t>
        <w:tab/>
        <w:t xml:space="preserve">min: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m</w:t>
        <w:tab/>
        <w:tab/>
        <w:t xml:space="preserve">max: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m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>Weiteres (z.B.: SIP, CIP)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br/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>
          <w:b/>
          <w:sz w:val="22"/>
          <w:lang w:eastAsia="de-DE"/>
        </w:rPr>
        <w:t>Einbausituation / Messstelle:</w:t>
      </w:r>
    </w:p>
    <w:p>
      <w:pPr>
        <w:pStyle w:val="Normal"/>
        <w:tabs>
          <w:tab w:val="clear" w:pos="708"/>
          <w:tab w:val="left" w:pos="2269" w:leader="none"/>
          <w:tab w:val="left" w:pos="4820" w:leader="none"/>
          <w:tab w:val="left" w:pos="6804" w:leader="none"/>
        </w:tabs>
        <w:spacing w:before="120" w:after="0"/>
        <w:ind w:right="-285" w:hanging="0"/>
        <w:rPr/>
      </w:pPr>
      <w:r>
        <w:rPr>
          <w:lang w:eastAsia="de-DE"/>
        </w:rPr>
        <w:t>Sensoreinbau:</w:t>
        <w:tab/>
      </w:r>
      <w:r>
        <w:fldChar w:fldCharType="begin">
          <w:ffData>
            <w:name w:val="__Fieldmark__42_3634511974"/>
            <w:enabled/>
            <w:ddList>
              <w:result w:val="0"/>
              <w:listEntry w:val="bitte auswählen"/>
              <w:listEntry w:val="Prallblech/-rutsche"/>
              <w:listEntry w:val="Förderband"/>
              <w:listEntry w:val="Silo/Behälter"/>
              <w:listEntry w:val="Siloauslauf"/>
              <w:listEntry w:val="Förderschnecke"/>
              <w:listEntry w:val="Tank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34" w:name="__Fieldmark__42_3634511974"/>
      <w:bookmarkStart w:id="35" w:name="__Fieldmark__42_3634511974"/>
      <w:bookmarkEnd w:id="3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6" w:name="__Fieldmark__43_3634511974"/>
      <w:bookmarkStart w:id="37" w:name="__Fieldmark__43_3634511974"/>
      <w:bookmarkEnd w:id="37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Rohr   </w:t>
      </w:r>
      <w:r>
        <w:rPr>
          <w:rFonts w:ascii="Symbol" w:hAnsi="Symbol"/>
          <w:lang w:eastAsia="de-DE"/>
        </w:rPr>
        <w:t>Æ</w:t>
      </w:r>
      <w:r>
        <w:rPr>
          <w:lang w:eastAsia="de-DE"/>
        </w:rPr>
        <w:t xml:space="preserve">: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m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rFonts w:eastAsia="Arial"/>
          <w:lang w:eastAsia="de-DE"/>
        </w:rPr>
        <w:t xml:space="preserve">                                       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38" w:name="__Fieldmark__45_3634511974"/>
      <w:bookmarkStart w:id="39" w:name="__Fieldmark__45_3634511974"/>
      <w:bookmarkEnd w:id="3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onstige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237" w:leader="none"/>
        </w:tabs>
        <w:spacing w:before="120" w:after="0"/>
        <w:rPr/>
      </w:pPr>
      <w:r>
        <w:rPr>
          <w:lang w:eastAsia="de-DE"/>
        </w:rPr>
        <w:t xml:space="preserve">Messung im:                   </w:t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0" w:name="__Fieldmark__47_3634511974"/>
      <w:bookmarkStart w:id="41" w:name="__Fieldmark__47_3634511974"/>
      <w:bookmarkEnd w:id="41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Durchlaufprozess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2" w:name="__Fieldmark__48_3634511974"/>
      <w:bookmarkStart w:id="43" w:name="__Fieldmark__48_3634511974"/>
      <w:bookmarkEnd w:id="43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Chargenprozess (Startsignal 24V)</w:t>
        <w:tab/>
        <w:t xml:space="preserve">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 xml:space="preserve">Entfernung Messstelle(n)-Auswertegerät:   max: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m    </w:t>
        <w:tab/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rPr>
          <w:lang w:eastAsia="de-DE"/>
        </w:rPr>
        <w:t>Anzahl der Messstellen: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de-DE"/>
        </w:rPr>
        <w:t xml:space="preserve"> (max. 16 pro Auswertegerät)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u w:val="single"/>
          <w:lang w:eastAsia="de-DE"/>
        </w:rPr>
      </w:pPr>
      <w:r>
        <w:rPr>
          <w:u w:val="single"/>
          <w:lang w:eastAsia="de-DE"/>
        </w:rPr>
        <w:t>Auswerte/Übergabemodul: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/>
      </w:pPr>
      <w:r>
        <w:rPr>
          <w:lang w:eastAsia="de-DE"/>
        </w:rPr>
        <w:t xml:space="preserve">Messwertübergabe/Schnittstellen:  </w:t>
      </w:r>
      <w:r>
        <w:fldChar w:fldCharType="begin">
          <w:ffData>
            <w:name w:val="__Fieldmark__51_3634511974"/>
            <w:enabled/>
            <w:ddList>
              <w:result w:val="0"/>
              <w:listEntry w:val="bitte auswählen"/>
              <w:listEntry w:val="4..20mA"/>
              <w:listEntry w:val="Profibus DP"/>
              <w:listEntry w:val="0..10V"/>
              <w:listEntry w:val="0..20mA"/>
            </w:ddList>
          </w:ffData>
        </w:fldChar>
      </w:r>
      <w:r>
        <w:rPr>
          <w:lang w:eastAsia="de-DE"/>
        </w:rPr>
        <w:instrText xml:space="preserve"> FORMDROPDOWN </w:instrText>
      </w:r>
      <w:r>
        <w:rPr>
          <w:lang w:eastAsia="de-DE"/>
        </w:rPr>
        <w:fldChar w:fldCharType="separate"/>
      </w:r>
      <w:bookmarkStart w:id="44" w:name="__Fieldmark__51_3634511974"/>
      <w:bookmarkStart w:id="45" w:name="__Fieldmark__51_3634511974"/>
      <w:bookmarkEnd w:id="45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2836" w:leader="none"/>
          <w:tab w:val="left" w:pos="4820" w:leader="none"/>
          <w:tab w:val="left" w:pos="6804" w:leader="none"/>
        </w:tabs>
        <w:spacing w:before="120" w:after="0"/>
        <w:rPr/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6" w:name="__Fieldmark__52_3634511974"/>
      <w:bookmarkStart w:id="47" w:name="__Fieldmark__52_3634511974"/>
      <w:bookmarkEnd w:id="47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EX-Bereich 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/>
      </w:pP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lang w:eastAsia="de-DE"/>
        </w:rPr>
        <w:instrText xml:space="preserve"> FORMCHECKBOX </w:instrText>
      </w:r>
      <w:r>
        <w:rPr>
          <w:lang w:eastAsia="de-DE"/>
        </w:rPr>
        <w:fldChar w:fldCharType="separate"/>
      </w:r>
      <w:bookmarkStart w:id="48" w:name="__Fieldmark__53_3634511974"/>
      <w:bookmarkStart w:id="49" w:name="__Fieldmark__53_3634511974"/>
      <w:bookmarkEnd w:id="49"/>
      <w:r>
        <w:rPr>
          <w:lang w:eastAsia="de-DE"/>
        </w:rPr>
      </w:r>
      <w:r>
        <w:rPr>
          <w:lang w:eastAsia="de-DE"/>
        </w:rPr>
        <w:fldChar w:fldCharType="end"/>
      </w:r>
      <w:r>
        <w:rPr>
          <w:lang w:eastAsia="de-DE"/>
        </w:rPr>
        <w:t xml:space="preserve"> separates Anzeige erforderlich</w:t>
        <w:br/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eastAsia="de-DE"/>
        </w:rPr>
      </w:pPr>
      <w:r>
        <w:rPr>
          <w:color w:val="000000"/>
          <w:lang w:eastAsia="de-DE"/>
        </w:rPr>
        <w:t>Kurze Anlagenbeschreibung bzw. Beschreibung des Verfahrensschrittes im Bereich der Messstelle: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color w:val="000000"/>
          <w:lang w:eastAsia="de-D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eastAsia="de-DE"/>
        </w:rPr>
        <w:instrText xml:space="preserve"> FORMTEXT </w:instrText>
      </w:r>
      <w:r>
        <w:rPr>
          <w:color w:val="000000"/>
          <w:lang w:eastAsia="de-DE"/>
        </w:rPr>
      </w:r>
      <w:r>
        <w:rPr>
          <w:color w:val="000000"/>
          <w:lang w:eastAsia="de-DE"/>
        </w:rPr>
        <w:fldChar w:fldCharType="separate"/>
      </w:r>
      <w:r>
        <w:rPr>
          <w:color w:val="000000"/>
          <w:lang w:eastAsia="de-DE"/>
        </w:rPr>
        <w:t>     </w:t>
      </w:r>
      <w:r/>
      <w:r>
        <w:rPr>
          <w:color w:val="000000"/>
          <w:lang w:eastAsia="de-DE"/>
        </w:rPr>
        <w:fldChar w:fldCharType="end"/>
      </w:r>
      <w:r>
        <w:rPr>
          <w:color w:val="000000"/>
          <w:lang w:eastAsia="de-DE"/>
        </w:rPr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8505" w:leader="none"/>
          <w:tab w:val="decimal" w:pos="8789" w:leader="none"/>
          <w:tab w:val="decimal" w:pos="9781" w:leader="none"/>
        </w:tabs>
        <w:ind w:hanging="993"/>
        <w:rPr>
          <w:lang w:val="en-GB"/>
        </w:rPr>
      </w:pPr>
      <w:r>
        <w:rPr>
          <w:lang w:val="en-GB"/>
        </w:rPr>
      </w:r>
    </w:p>
    <w:p>
      <w:pPr>
        <w:pStyle w:val="Zahl"/>
        <w:rPr/>
      </w:pPr>
      <w:bookmarkStart w:id="50" w:name="T65_fmsabt"/>
      <w:bookmarkEnd w:id="50"/>
      <w:r>
        <w:rPr/>
        <w:t>65</w:t>
        <w:tab/>
      </w:r>
      <w:r>
        <w:rPr>
          <w:sz w:val="18"/>
        </w:rPr>
        <w:t>FMSABT</w:t>
      </w:r>
    </w:p>
    <w:sectPr>
      <w:headerReference w:type="default" r:id="rId3"/>
      <w:footerReference w:type="default" r:id="rId4"/>
      <w:type w:val="continuous"/>
      <w:pgSz w:w="11906" w:h="16838"/>
      <w:pgMar w:left="1418" w:right="1274" w:gutter="0" w:header="567" w:top="851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rPr/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right="-995" w:hanging="993"/>
      <w:rPr/>
    </w:pPr>
    <w:r>
      <w:rPr/>
      <w:t>__________________________________________________________________________________________________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>
        <w:b/>
        <w:b/>
      </w:rPr>
    </w:pPr>
    <w:r>
      <w:rPr>
        <w:b/>
      </w:rPr>
      <w:t>Liebherr-Mischtechnik GmbH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3125</wp:posOffset>
          </wp:positionH>
          <wp:positionV relativeFrom="paragraph">
            <wp:posOffset>19050</wp:posOffset>
          </wp:positionV>
          <wp:extent cx="3086100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stfach</w:t>
    </w:r>
    <w:r>
      <w:rPr/>
      <w:t xml:space="preserve"> 145, D-88423 Bad Schussenried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rPr/>
      <w:t>Tel: +49 7583 949-0, Fax: +49 7583 949-398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hyperlink r:id="rId2">
      <w:r>
        <w:rPr>
          <w:rStyle w:val="InternetLink"/>
          <w:lang w:val="en-GB"/>
        </w:rPr>
        <w:t>www.liebherr-feuchtemessung.de</w:t>
      </w:r>
    </w:hyperlink>
    <w:r>
      <w:rPr>
        <w:lang w:val="en-GB"/>
      </w:rPr>
      <w:t xml:space="preserve">, E-Mail: </w:t>
    </w:r>
    <w:hyperlink r:id="rId3">
      <w:r>
        <w:rPr>
          <w:rStyle w:val="InternetLink"/>
          <w:color w:val="303A88"/>
          <w:lang w:val="en-GB"/>
        </w:rPr>
        <w:t>info.lmt@liebherr.com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096" w:leader="none"/>
      </w:tabs>
      <w:ind w:left="851" w:hanging="851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ab/>
      <w:tab/>
    </w:r>
  </w:p>
  <w:p>
    <w:pPr>
      <w:pStyle w:val="Header"/>
      <w:tabs>
        <w:tab w:val="clear" w:pos="4819"/>
        <w:tab w:val="clear" w:pos="9071"/>
        <w:tab w:val="left" w:pos="6096" w:leader="none"/>
      </w:tabs>
      <w:ind w:left="851" w:hanging="851"/>
      <w:rPr/>
    </w:pPr>
    <w:r>
      <w:rPr>
        <w:b/>
        <w:lang w:val="en-US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Basis">
    <w:name w:val="Basis"/>
    <w:qFormat/>
    <w:pPr>
      <w:widowControl/>
      <w:tabs>
        <w:tab w:val="clear" w:pos="708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7088" w:leader="none"/>
        <w:tab w:val="left" w:pos="8222" w:leader="none"/>
        <w:tab w:val="decimal" w:pos="9781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ahl">
    <w:name w:val="Zahl"/>
    <w:qFormat/>
    <w:pPr>
      <w:widowControl/>
      <w:bidi w:val="0"/>
    </w:pPr>
    <w:rPr>
      <w:rFonts w:ascii="Arial" w:hAnsi="Arial" w:eastAsia="Times New Roman" w:cs="Arial"/>
      <w:vanish/>
      <w:color w:val="auto"/>
      <w:sz w:val="3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iebherr-feuchtemessung.de/" TargetMode="External"/><Relationship Id="rId3" Type="http://schemas.openxmlformats.org/officeDocument/2006/relationships/hyperlink" Target="mailto:info.lmt@liebher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sa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7:00Z</dcterms:created>
  <dc:creator>Maier Thomas (LMT)</dc:creator>
  <dc:description/>
  <cp:keywords/>
  <dc:language>en-US</dc:language>
  <cp:lastModifiedBy>Zell Laura (LMT)</cp:lastModifiedBy>
  <dcterms:modified xsi:type="dcterms:W3CDTF">2019-03-26T13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 internal use</vt:lpwstr>
  </property>
</Properties>
</file>